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山政秘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《政府工作报告》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落实方案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  <w:r>
        <w:rPr>
          <w:rFonts w:eastAsia="方正小标宋简体" w:cs="Times New Roman"/>
          <w:kern w:val="0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各乡政府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、街道办事处（社区中心）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是中华人民共和国成立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周年，是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规划的关键一年，做好今年工作至关重要。各责任单位要坚持以习近平新时代中国特色社会主义思想为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深入学习贯彻党的二十大和二十届二中全会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落实习近平总书记关于安徽工作的重要讲话重要指示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持稳中求进工作总基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整准确、全面贯彻新发展理念，助力全市加快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地一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中心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个强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幸福蚌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奋斗目标，贡献主城力量，作出主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蚌山区人民政府关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〈政府工作报告〉任务分解的通知》确定了各项指标、工作的牵头责任领导、牵头责任单位和配合责任单位。各责任单位要认真履职尽责，主动作为，加强协作，形成推进工作落实的合力。各责任单位要按照目标任务，自我加压、强化落实，确保各项政策措施落地见效。各项指标、工作完成情况纳入各单位年度目标，其完成情况作为考核评价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年全区经济社会发展主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区生产总值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固定资产投资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％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消费品零售总额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上工业增加值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收入与经济社会发展水平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城镇居民人均可支配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速高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人社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农村居民人均可支配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速高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聚焦项目牵引，奋力在扩大有效投资上见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持续推进招大引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招商引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号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动摇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员招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发挥驻外招商分局前哨和桥梁作用，严格落实会商研判、专业尽调、综合评估等机制，在引进项目的数量、体量、质量上提标杆、出成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电子信息、智能制造、新型显示、健康医疗四大主导产业，梳理完善链式招商导图和项目清单，积极对接产业前沿头部企业、创新风口领军企业、细分市场专精特新企业，靶向精准发力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加充分地运用基金招商模式，实现基金赋能产业链招商，打好资本运作、金融创新组合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推进他山科技、美康生物等一批在谈项目签约落地，力争全年引进亿元以上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以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以上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实际利用省外亿元以上项目资金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深入开展项目攻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项目谋划，提高争取地方政府专项债、特别国债、银行项目贷款等资金的成功率，围绕园区建设、城市更新、产业升级、环境治理、基础设施等领域，精准谋划、招引一批惠民生、促发展、补短板项目，全年谋划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亿元以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、社区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项目实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全周期闭环管理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期项目抓开工、在建项目抓进度、竣工项目抓投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思路，坚持区级领导包保、干部实地服务、督查考核跟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华菱新型半固态电池、康峰医疗智慧化转运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项目尽快开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蚌埠建筑科技创新中心、蚌山中创电子科技园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加快建设，力争惠隆鑫电子产业园、路港产业园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早日竣工投产，完成投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攻坚突破，推进存量问题项目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招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项目联审机制，综合考虑投资密度、产出效益、税收贡献等因素，严守生态环保、建设规划、项目用地等底线，确保决策一个、建成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切实做好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亩均效益评价结果应用，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供应模式，建立完善低效产能退出机制，整合闲置土地、厂房、楼宇等低效产业资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投资促进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中欣公司、区土地利用报批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增建设用地指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以上，供应各类土地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处置批而未供、闲置、低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类土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以上，加速破解项目用地难题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先抓好地方政府专项债争取，提高项目成熟度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申即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放即开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重点项目牵引和政府投资撬动作用，强化政银企合作，以大项目、好项目吸引金融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财政局、中欣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聚焦三产重振，奋力在建设服务强区上闯新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完善商贸发展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着力打造以东海大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安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商业商务聚集圈、淮河路商圈、城南商贸服务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同驱动的商贸发展格局，推动实现差异化组团式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振消费主阵地、服务业主窗口地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续巩固万达广场、银泰城、吾悦广场等优势商圈地位，壮大中心商业辐射吸引能力。优化提升淮河路、淮河文化广场等传统商业中心，推动二马路广场尽快投入运营，让老商圈重现繁荣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建设世贸大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光彩大市场等专业市场业态提升和设施改造，培育消费新场景，打造特色体验式商业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、中欣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育提升奥林商业广场、聚云商务广场、新威生活广场等商业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活跃提升商圈经济，构建城南片区消费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动消费潜能激活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挖新能源汽车后市场产业潜力，打造新能源汽车城市展厅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断完善公用充电、换电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建筑业、房地产市场平稳健康发展，大力发展生态住宅、高品质住宅，实现建筑业总产值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文商旅融合发展，利用大塘公园、小南山、篾匠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宝兴面粉厂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蚌埠历史名片，培育一批有特色、有情怀、有流量的消费场景，提升万达金街、文化广场等夜间消费载体，促进住宿餐饮、批发零售、休闲娱乐等消费扩大提升，新增限上商贸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9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28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积极引进首店、品牌店、旗舰店，促进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老字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净化消费市场环境，强化消费者权益保护，营造公平合理的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市场监督管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三）强化现代服务功能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聚发展现代金融、设计研发、会展服务等生产性服务业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部楼宇经济，支持老旧楼宇改造升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摸排闲置资产招商，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楼一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色楼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融合线上线下消费，统筹开展智慧商圈、智慧商店示范创建，培育壮大直播电商、跨境电商等新业态，支持蚌山跨境电商产业园打造全产业链生态，推动佰穗科技直播基地扩建，新增千万级电商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电商网络销售额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速发展数字经济，支持创新奇智赋能企业数字化转型，推动数字化嫁接应用，释放数字对经济发展的叠加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二产壮大，奋力在发展新型工业上抢先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一）构筑优化产业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力推进省级经济开发区创建，对照指标要求，逐项补短提升，完成开发区总体规划，明确基础设施和公共服务设施建设要求，打造先进制造业发展主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成市科技创新产业园、市高端医疗装备产业园等发展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、区投资促进局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启动蚌山中创电子科技园等项目建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大专精特新企业招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高工业用地开发强度，持续推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业上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新增标准化厂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平方米以上，打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垂直工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努力形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下楼就是上下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业集聚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8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坚持基建托底，统筹路网、管网、水网、气网、电网建设，优化生产生活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服务功能和管理效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切实提升产业项目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二）提升新兴产业能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支持海勤科技、诺金纳米科技等项目扩大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0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快建成富创通蚌埠产业中心、高美福电子产业园，打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造集触摸屏、显示模组到终端产品于一体的新型显示全产业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梯度培育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增规上工业企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以上。坚持高端化、智能化、绿色化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，鼓励支持企业技改升级，力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改投资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大力推进产业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化企业科技创新主体地位，持续实施高新技术企业和科技型中小企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双倍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行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家级、省级专精特新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认定高新技术企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3.</w:t>
      </w:r>
      <w:r>
        <w:rPr>
          <w:rFonts w:ascii="Times New Roman" w:hAnsi="Times New Roman" w:cs="Times New Roman" w:eastAsia="仿宋_GB2312"/>
          <w:sz w:val="32"/>
          <w:szCs w:val="32"/>
        </w:rPr>
        <w:t>做优创新载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驻蚌</w:t>
      </w:r>
      <w:r>
        <w:rPr>
          <w:rFonts w:ascii="Times New Roman" w:hAnsi="Times New Roman" w:cs="Times New Roman" w:eastAsia="仿宋_GB2312"/>
          <w:sz w:val="32"/>
          <w:szCs w:val="32"/>
        </w:rPr>
        <w:t>高校、中科院声学所等科研院所产学研合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增省级众创空间、孵化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转化科技成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市场局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挥</w:t>
      </w:r>
      <w:r>
        <w:rPr>
          <w:rFonts w:ascii="Times New Roman" w:hAnsi="Times New Roman" w:cs="Times New Roman" w:eastAsia="仿宋_GB2312"/>
          <w:sz w:val="32"/>
          <w:szCs w:val="32"/>
        </w:rPr>
        <w:t>浙江中科应用技术研究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蚌埠产业化基地作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孵化集聚一批科技含量高、产业关联度高的好项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鼓励企业设立产业创新中心、企业研发中心等新型研发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新增企业技术中心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科技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投资促进局、中欣公司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依托本土高校优质智力、人才等资源优势，着力打造公共实训基地、产教融合基地，引育一批高技能、应用型人才，为产业高质量发展提供强劲科技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聚焦一产突破，奋力在推动乡村振兴上作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促进农业高质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守耕地保护红线，坚决遏制耕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非农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防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非粮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有序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田变大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改革试点，扛稳粮食安全重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农业农村水利局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乡村资源整合与合作，引导优质企业、农民合作社参与乡村文旅、农村电商等新业态运营、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外事局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支持和平乳业、福淋乳业打造长三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绿色农产品加工供应基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奶业特色产业集群成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4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推进绿色种养循环，加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畜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粪肥还田、秸秆资源化利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着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构建近郊特色农业生态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做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粮头食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畜头肉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农头工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增值大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促进农村宜居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健全乡村治理体系，发挥基层群众组织和村规民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强化移风易俗宣传引导，不断提升文明村镇创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文明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认真学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千万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验，深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千村引领、万村升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农村人居环境整治长效管护机制，高标准推进梨朱村建成美丽乡村省级中心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区城市管理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、区生态环境分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推进王巷村全域土地综合整治试点项目建设，开展建设用地、农用地和人居环境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农文旅融合，做优近郊农业观光、生态采摘、红色研学等业态，打造城市休闲娱乐后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农业农村水利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依托江淮植物园、王巷国药项目建设研学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6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打造蚌刘路生态农业体验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7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完成渡江战役总前委孙家圩子旧址纪念馆改造，依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红色资源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优势，建设田园综合体、高端民宿项目，打造蚌官路红色旅游观光带，加快建设彰显蚌山特色的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促进农民富裕富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继续严格落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个不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要求，健全防返贫监测预警和帮扶机制，加强农村基层就业服务保障，实现农村困难群众、低收入群众稳步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59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鼓励发展多种形式适度规模经营，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村一块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改革试点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持涉农企业、种植能手流转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培育一批农民合作社、家庭农场等新型农业经营主体，将更多农民嵌入产业增值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0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村级集体经济组织实体化运营，盘活现有农村集体资产，大力发展村级产业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力争集体经济收入超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的经济强村实现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燕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聚焦城市更新，奋力在建设现代城区上求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积极推动城市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标准高质量开展城市更新规划编制，持续推进北部老城特色文化商贸体验区、中部主城新经济高质量发展区、南部新城产城融合区一体发展，全力打造城市核心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实施老城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造行动，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靓淮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推进淮河南岸提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以南山路、青年街、中山街为样本点，开展小马路、蚌埠转角等系列改造工程，以点带线、以线带面推进老城特色化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中欣公司，黄庄街道、青年街道、天桥街道、纬二路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6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注重传统商贸与历史文化要素有机结合，活化利用凤阳西路铁路货运线，串联篾匠街、南山公园、大塘公园等老蚌埠元素，构建老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Z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字型特色商业文化体验长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造滨河新美景、休闲新去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外事局，青年街道、天桥街道、纬二路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推进中部城区土地整理，实施光彩大市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零碳社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智慧社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设，推动虎山油库、糖库、铁路南货场等重点区域搬迁改造，高效利用发展空间，更好支持城市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商务外事局，湖滨社区中心、淮河社区中心、黄庄街道、龙湖新村街道、胜利街道、雪华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5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南部新城开发建设，坚持产业导向型开发，加快实施燕山周边人居环境提升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燕山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蚌埠市区至蚌淮高速刘府出入口连接线解放路南延段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为契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谋划利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预留物流用地建设城南综合物流仓储基地项目，打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铁多式联运物流枢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产业集聚带动人口集聚，以人口集聚促进商业繁荣，推动产城融合发展，全面构建城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南大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商务外事局，燕山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精细开展城市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7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标全国文明城市要求，聚焦背街小巷等重点领域，细致谋划补短板项目，改造城区闲置空地，精雕城市细节，扮靓城市颜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城市管理局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8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推进宏业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F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块、小王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块等安置房项目建设，确保被征迁户早日安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土地利用报批中心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69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成奋勇小区、东航校宿舍等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老旧小区改造，改善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7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群众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0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建、改扩建货场六路、丽水西街等市政道路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新增停车泊位</w:t>
      </w:r>
      <w:r>
        <w:rPr>
          <w:rFonts w:eastAsia="仿宋_GB2312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2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责任单位：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配合责任单位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区住房城乡建设交通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、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7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医院、学校、商圈等重点区域交通秩序管理，让群众出行更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吕兴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牵头责任单位：交警二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配合责任单位：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大力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皖美红色物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建设，稳妥推进既有多层住宅加装电梯，全面提升为民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快推进房地产领域烂尾项目整治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确保房地产领域问题项目实现根本性解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推动二马路、帝景大观、天湖国际、水游城等项目交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5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持续优化管理手段，完善数字城管、智慧环卫平台，提升城市治理现代化水平，打造宜居、韧性、智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大力厚植绿色本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6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全面贯彻习近平生态文明思想，协同推进降碳、减污、扩绿、增长，努力实现生态优先、节约集约、绿色低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生态环境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城市扬尘、餐饮油烟等重点问题治理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完成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PM2.5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PM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等目标任务，确保空气质量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城市管理局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8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认真落实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河长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+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检察长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79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推动实施水环境治理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EOD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农业农村水利局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0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推动龙子湖周边区域水环境提升，加快姜桥大沟、徐桥大沟等沟渠综合整治，持续巩固治水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农业农村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1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严格用地准入管理，切实抓好土壤污染源头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农业农村水利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2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持续推进农田林网、廊道绿化、森林抚育等工作。新增改造绿地面积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6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万平方米，新建绿道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公里、街头游园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张方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农业农村水利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3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大力发展绿色低碳产业，增加新能源消纳能力，全面推动经济社会绿色低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聚焦增创活力，奋力在深化改革开放上走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深化重点领域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准确把握新形势新任务新要求，对接发展所需、基层所盼、民心所向，统筹推进民生等重要领域和关键环节改革攻坚突破、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健全国有资本投资、运营、监管体制机制，用市场经济思维盘活国有资产，增加国资收益。充分发挥平台公司改制红利，释放</w:t>
      </w:r>
      <w:r>
        <w:rPr>
          <w:rFonts w:eastAsia="仿宋_GB2312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A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评级效应，提高直接融资规模，推动实现市场化、实体化、规范化转型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新打造</w:t>
      </w:r>
      <w:r>
        <w:rPr>
          <w:rFonts w:eastAsia="仿宋_GB2312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家高资信区属国有平台公司，通过外聘专家团队、机构引入智力支持，进一步拓展融资渠道、提升融资规模、降低融资成本，力争新增融资</w:t>
      </w:r>
      <w:r>
        <w:rPr>
          <w:rFonts w:eastAsia="仿宋_GB2312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亿元以上，有效服务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中欣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乡街走特色化经济发展道路，用心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街一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乡一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升内生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继续推进商事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推进产业工人队伍建设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推进科教文卫体等领域改革，打造更具蚌山特色的改革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、彭惠、陈光华、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教育体育局、区科技经信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全力扩大开放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紧抓长三角一体化发展这个最大机遇，主动靠上去、精准接上去、全力融进去。强化与宁波市鄞州区对接合作，开展园区合作共建，大力承接产业梯度转移，常态化开展领导互访、招商互推等联络活动，推进金融、教育、科技、卫生等领域人才交流，力争打造长三角区域合作样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、区投资促进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自然资源和规划局蚌山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土地利用报批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RCEP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等开放合作机制，深化与自贸区合作，建好更高水平跨境电商产业园，助力本土优质产品走出国门，新增进出口实绩企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，进出口总额增长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商务外事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9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年引进外资项目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持续优化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对标长三角城市先进经验，推出创优营商环境一揽子举措，围绕群众和企业需求提供精准化服务，全力打造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营商环境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5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方位提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政务服务标准化和政务流程再造，实现更多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程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多跑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数据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6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持续壮大民营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科技经信局、区商务外事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交通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投资促进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7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构建企业全生命周期服务链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营商环境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8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善惠企政策直达快享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税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9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场主体净增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0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力争企业满意度达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健全服务企业常态长效机制，持续落实好政企面对面、政企直通车、亲清恳谈会等制度，全力为企业解难题、办实事，持续构建亲清新型政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吴淮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营商环境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聚焦增创活力，奋力在深化改革开放上走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提升民生保障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坚持以人为本，财政民生支出占比稳定在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进高质量充分就业，加强职业技能培训，举办招聘活动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场次以上，新增城镇就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3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以上，确保零就业家庭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动态清零。严厉打击恶意欠薪等违法行为，保障劳动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健全分层分类的社会救助体系，扩大社保、医保覆盖面，全面落实社会救助、残疾人补贴等兜底政策，大力发展慈善等社会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人社局、区医保局、区残联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做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照护服务，完善居家养老服务设施，满足多样化养老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区教育体育局、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5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面落实三孩配套政策，探索鼓励社会力量兴办普惠托育机构，新增托位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解决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岁以下婴幼儿家庭照护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优化公共服务供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6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实施教育强区战略，迭代升级集团化办学，加强师德师风建设，大力引育区外名师和优秀大学生，深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管校聘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改革，打造高素质教师队伍；科学调整教育资源布局，大力推进二实小滨湖校区、一实校城南初中部等项目建设，新增学位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；实施一校一策，加快解决大校额、大班额问题，促进义务教育优质均衡发展，更好满足人民群众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好学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期盼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继续实施学前教育提升工程，建成投用幼儿园</w:t>
      </w:r>
      <w:r>
        <w:rPr>
          <w:rFonts w:eastAsia="仿宋_GB2312" w:cs="Times New Roman"/>
          <w:color w:val="000000"/>
          <w:kern w:val="0"/>
          <w:sz w:val="31"/>
          <w:szCs w:val="31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所，不断提升公办学位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7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动医保、医疗、医药协同发展，深化紧密型医联体建设，完善乡卫生院、社区卫生服务中心和村卫生室功能，推动优质医疗资源扩容下沉和区域均衡布局。全力创建省级健康区，强化爱国卫生运动，巩固国家卫生城市创建成果，持续提升全民健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8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深入学习贯彻习近平文化思想，持续增加优质文化供给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加快推进宝兴面粉厂文保项目建设，围绕老街寻味、经典建筑历史文化记忆，推出城市文物主题旅游线路。实施非遗传承发展工程，完善区级非遗代表性项目和传承人名录，建设城市非遗工坊、非遗传承基地、农垦文化体验馆，打造蚌山非遗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农垦主题旅游路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0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扎实推进国防动员和后备力量建设，加强人民武装和国防教育，深化双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建，推动军民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、陈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深化社会基层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坚持和发展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枫桥经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巩固信访工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作机制，严格落实领导干部接访下访、阅批来信、包案化解制度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完善矛盾纠纷多元化解机制，建设区级信访超市，把风险隐患化解在基层、消灭在萌芽状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吕兴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强重点行业、重点领域安全监管，深化重大事故隐患排查整治专项行动，坚决遏制较大及以上生产安全事故发生，提高防灾减灾救灾能力，确保安全生产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安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安委会成员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格食品药品安全监管，持续创建国家食品安全示范城市、省级食品安全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着力防范化解金融、政府债务等重点领域风险，坚决守牢不发生区域性系统性风险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财政局、中欣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强化社会治安整体防控，常态化机制化开展扫黑除恶斗争，严厉打击和惩治各类违法犯罪活动，全力维护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吕兴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市公安局蚌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相关部门、单位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八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始终坚持忠诚执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深学笃行习近平新时代中国特色社会主义思想，推进主题教育常态化制度化，深刻领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两个确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决定性意义，增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个意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坚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个自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两个维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坚持从政治看、从全局谋、从战略抓，加强意识形态工作，不折不扣落实党中央国务院、省委省政府和市委市政府决策部署，严格执行区委具体安排，将党的领导精准落实到政府工作各领域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始终坚持依法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全面践行习近平法治思想，带头尊法学法守法用法，忠实履行宪法法律赋予的职责。认真贯彻执行民主集中制，坚决落实重大事项请示报告、集体决策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强府院、府检联动机制建设，精细化推行行政执法三项制度，扎实推进法治政府示范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吕兴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自觉接受人大法律监督、政协民主监督，高质量办理人大代表议案建议和政协委员提案，积极听取各民主党派、各人民团体和各界人士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9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spacing w:val="-6"/>
          <w:kern w:val="0"/>
          <w:sz w:val="32"/>
          <w:szCs w:val="32"/>
          <w:lang w:val="en-US" w:eastAsia="zh-CN" w:bidi="ar"/>
        </w:rPr>
        <w:t>11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-SA"/>
        </w:rPr>
        <w:t>深入推进政务公开，确保人民赋予的权力在阳光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始终坚持务实勤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兴调查研究之风，把时间和精力放到下基层、搞调查、解难题、抓发展上，以更实举措听民声、察民情、解民忧、暖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兴真抓实干之风，牢固树立和践行正确政绩观，自觉践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严三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一张蓝图绘到底，一锤接着一锤敲，不断提高政府系统执行力落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督查考核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兴攻坚克难之风，勇于面对改革发展中的各种困难、挑战和考验，坚决整治懒政怠政、推诿扯皮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顽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切实做到事不避难、义不逃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大兴敢闯敢试之风，坚持激励与约束并重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六破六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动思想大解放，创造性推动工作落实，做到干部敢为、地方敢闯、企业敢干、群众敢首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始终坚持务实勤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格落实全面从严治党主体责任，认真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锲而不舍落实中央八项规定精神，驰而不息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树新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深化财政预算绩效管理，强化开源节流，兜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底线，用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换取群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好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减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助力民生福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强化重点领域监管，持续抓好省委巡视反馈问题整改和结果运用，推深做实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韩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、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2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持纪检监察机关依法依规履行职责，一体推进不敢腐、不能腐、不想腐，推动干部清正、政府清廉、政治清明、社会清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领导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配合责任单位：区政府各部门、各直属机构，各乡街（社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;微软雅黑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600700" cy="0"/>
                <wp:effectExtent l="0" t="8255" r="0" b="8255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0.95pt,7.1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sz w:val="28"/>
          <w:szCs w:val="28"/>
        </w:rPr>
        <w:t>抄送：</w:t>
      </w:r>
      <w:r>
        <w:rPr>
          <w:rFonts w:ascii="Times New Roman" w:hAnsi="Times New Roman" w:cs="Times New Roman" w:eastAsia="方正仿宋简体;微软雅黑"/>
          <w:spacing w:val="4"/>
          <w:sz w:val="28"/>
          <w:szCs w:val="28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8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600700" cy="0"/>
                <wp:effectExtent l="0" t="8255" r="0" b="825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40.95pt,23.5pt" ID="直线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sz w:val="28"/>
          <w:szCs w:val="28"/>
        </w:rPr>
        <w:t>蚌山区人民政府办公室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</w:t>
      </w:r>
      <w:r>
        <w:rPr>
          <w:rFonts w:eastAsia="方正仿宋简体;微软雅黑" w:cs="Times New Roman"/>
          <w:sz w:val="28"/>
          <w:szCs w:val="28"/>
        </w:rPr>
        <w:t>20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567" w:top="1417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58215</wp:posOffset>
              </wp:positionH>
              <wp:positionV relativeFrom="paragraph">
                <wp:posOffset>59055</wp:posOffset>
              </wp:positionV>
              <wp:extent cx="75628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4.6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90895</wp:posOffset>
              </wp:positionH>
              <wp:positionV relativeFrom="paragraph">
                <wp:posOffset>205105</wp:posOffset>
              </wp:positionV>
              <wp:extent cx="6229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16.15pt;mso-position-vertical-relative:text;margin-left:4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2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9:00Z</dcterms:created>
  <dc:creator>yidaoqingcheng</dc:creator>
  <dc:description/>
  <dc:language>en-US</dc:language>
  <cp:lastModifiedBy>Lzixu</cp:lastModifiedBy>
  <cp:lastPrinted>2023-02-27T10:56:00Z</cp:lastPrinted>
  <dcterms:modified xsi:type="dcterms:W3CDTF">2025-08-18T07:02:28Z</dcterms:modified>
  <cp:revision>15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79E9F7E644D0AE5AC62B466624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xNGE4N2NlMGJlZWYwNTAxNmU0OTIwMjQxNGU1MTMiLCJ1c2VySWQiOiI3Nzg4NzM2MzIifQ==</vt:lpwstr>
  </property>
  <property fmtid="{D5CDD505-2E9C-101B-9397-08002B2CF9AE}" pid="5" name="commondata">
    <vt:lpwstr>commondata</vt:lpwstr>
  </property>
</Properties>
</file>