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蚌山政秘〔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蚌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区政府负责同志工作分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eastAsia="仿宋_GB2312" w:cs="Times New Roman"/>
          <w:spacing w:val="-6"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6"/>
          <w:w w:val="93"/>
          <w:sz w:val="32"/>
          <w:szCs w:val="32"/>
        </w:rPr>
      </w:pPr>
      <w:r>
        <w:rPr>
          <w:rFonts w:ascii="Times New Roman" w:hAnsi="Times New Roman" w:cs="Times New Roman" w:eastAsia="仿宋_GB2312"/>
          <w:w w:val="93"/>
          <w:sz w:val="32"/>
          <w:szCs w:val="32"/>
        </w:rPr>
        <w:t>各乡政府、街道办事处（社区中心），区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bookmarkStart w:id="2" w:name="OLE_LINK1"/>
      <w:bookmarkEnd w:id="2"/>
      <w:r>
        <w:rPr>
          <w:rFonts w:ascii="Times New Roman" w:hAnsi="Times New Roman" w:cs="Times New Roman" w:eastAsia="仿宋_GB2312"/>
          <w:sz w:val="32"/>
          <w:szCs w:val="32"/>
          <w:u w:val="none"/>
        </w:rPr>
        <w:t>根据工作需要，现就区政府负责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领导区政府全面工作。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联系淮河社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区政府常务工作。负责发展改革（国防动员、人防、粮食）、财政（金融、国有资产监督管理）、应急管理、统计、消防救援、政务公开、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机关事务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政府办、发展改革委〔国动办（人防办）、粮食和物资储备局〕、财政局、应急管理局、统计局、区属国有企业中欣国控、区直机关事务管理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协助区长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税务局、消防救援大队、金融单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567" w:top="2098" w:footer="124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联系雪华乡（宏业村街道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吴淮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营商环境、招商引资、科技（自主创新）、工业和信息化、数据资源管理、政务服务、园区管理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招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营商环境和投资促进局、科技工业信息化局、数据资源局（政务服务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龙湖新村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纬二路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吕兴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公安、司法、信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市公安局蚌山分局、司法局、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法院、检察院、民族宗教事务局、交警二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黄庄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蔡汉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（挂职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商务、外事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协助负责金融、融资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商务外事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工商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协助联系金融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天桥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陈光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教育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农村、水利、乡村振兴、气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级开发区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工作，协助负责发展改革（国防动员、人防、粮食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教育局、农业农村水利局（乡村振兴局），协助分管发展改革委〔国动办（人防办）、粮食和物资储备局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燕山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张方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住房城乡建设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城市管理（城市管理综合执法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通运输、自然资源、规划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工作，协助负责应急管理、消防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住房城乡建设交通局（城市管理局、行政执法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市自然资源和规划局蚌山分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</w:rPr>
        <w:t>、生态环境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中环水务、国网蚌埠供电公司、新奥燃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湖滨社区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民政（老龄工作）、人力资源和社会保障、医疗保障、卫生健康（疾病预防控制）、退役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军人事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民政局、人力资源社会保障局（医保局）、卫生健康委（疾病预防控制局）、退役军人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青年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文化旅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广播电视、文物）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旅游产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场监管、残疾人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管文化旅游体育局（广播电视局、文物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场监管局（知识产权局）、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关工委、总工会、团区委、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胜利街道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方正仿宋简体"/>
          <w:color w:val="000000"/>
          <w:spacing w:val="4"/>
          <w:sz w:val="28"/>
          <w:szCs w:val="28"/>
          <w:u w:val="none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蚌山区人民政府办公室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方正仿宋简体" w:cs="Times New Roman"/>
          <w:color w:val="000000"/>
          <w:sz w:val="28"/>
          <w:szCs w:val="28"/>
          <w:u w:val="none"/>
        </w:rPr>
        <w:t>202</w:t>
      </w:r>
      <w:r>
        <w:rPr>
          <w:rFonts w:eastAsia="方正仿宋简体" w:cs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年</w:t>
      </w:r>
      <w:r>
        <w:rPr>
          <w:rFonts w:eastAsia="方正仿宋简体" w:cs="Times New Roman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月</w:t>
      </w:r>
      <w:r>
        <w:rPr>
          <w:rFonts w:eastAsia="方正仿宋简体" w:cs="Times New Roman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567" w:top="2098" w:footer="124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7010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6.3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i16">
    <w:name w:val="hei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yidaoqingcheng</dc:creator>
  <dc:description/>
  <dc:language>en-US</dc:language>
  <cp:lastModifiedBy>Flyminiru*v*</cp:lastModifiedBy>
  <cp:lastPrinted>2024-09-15T18:22:00Z</cp:lastPrinted>
  <dcterms:modified xsi:type="dcterms:W3CDTF">2024-10-18T09:43:30Z</dcterms:modified>
  <cp:revision>8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75ED707446BBB6FCB8D38328C64D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895938414_btnclosed</vt:lpwstr>
  </property>
  <property fmtid="{D5CDD505-2E9C-101B-9397-08002B2CF9AE}" pid="5" name="commondata">
    <vt:lpwstr>commondata</vt:lpwstr>
  </property>
</Properties>
</file>