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蚌山政秘〔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政府负责同志工作分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6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93"/>
          <w:sz w:val="32"/>
          <w:szCs w:val="32"/>
        </w:rPr>
        <w:t>各乡政府、街道办事处（社区中心）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需要，现就区政府负责同志工作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导区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联系淮河社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区政府常务工作。负责发展改革（国防动员、人防、粮食）、财政（金融、国有资产监督管理）、应急管理、统计、消防救援、政务公开、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机关事务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政府办、发展改革委〔国动办（人防办）、粮食和物资储备局〕、财政局、应急管理局、统计局、区属国有企业中欣国控、区直机关事务管理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助区长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税务局、消防救援大队、金融单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1814" w:footer="1247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联系雪华乡（宏业村街道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吴淮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营商环境、招商引资、科技（自主创新）、工业和信息化、数据资源管理、政务服务、园区管理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招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营商环境和投资促进局、科技工业信息化局、数据资源局（政务服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龙湖新村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纬二路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吕兴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公安、司法、信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市公安局蚌山分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蔡汉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（挂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商务、外事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助负责金融、融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商务外事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工商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协助联系金融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天桥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（挂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文化体育旅游（广播电视、文物）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旅游产业发展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文化旅游体育局（广播电视局、文物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总工会、团区委、妇联、关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胜利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陈光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教育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、水利、乡村振兴、气象等工作，协助负责发展改革（国防动员、人防、粮食）、省级开发区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教育局、农业农村水利局（乡村振兴局），协助分管发展改革委〔国动办（人防办）、粮食和物资储备局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燕山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张方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住房城乡建设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城市管理（城市管理综合执法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通运输、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市场监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然资源、规划、生态环境等工作，协助负责应急管理、消防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住房城乡建设交通局（城市管理局、行政执法局）、市场监管局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（知识产权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市自然资源和规划局蚌山分局、生态环境分局、中环水务、国网蚌埠供电公司、新奥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湖滨社区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民政（老龄工作）、人力资源和社会保障、医疗保障、卫生健康（疾病预防控制）、退役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军人事务、残疾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明创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民政局、人力资源社会保障局（医保局）、卫生健康委（疾病预防控制局）、退役军人局、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武部、文明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青年街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840" w:hanging="0"/>
        <w:jc w:val="right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方正仿宋简体" w:cs="Times New Roman"/>
          <w:color w:val="000000"/>
          <w:sz w:val="28"/>
          <w:szCs w:val="28"/>
          <w:u w:val="none"/>
        </w:rPr>
        <w:t>202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年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月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6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落花雨</cp:lastModifiedBy>
  <cp:lastPrinted>2024-01-22T09:03:00Z</cp:lastPrinted>
  <dcterms:modified xsi:type="dcterms:W3CDTF">2024-06-07T07:29:38Z</dcterms:modified>
  <cp:revision>8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E85258EC4E4DA8C2F83E69E7AEA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