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区政府负责同志工作分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pacing w:val="-6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w w:val="93"/>
          <w:sz w:val="32"/>
          <w:szCs w:val="32"/>
        </w:rPr>
        <w:t>各乡政府、街道办事处（社区中心）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人事变动和工作需要，现就区政府负责同志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bookmarkStart w:id="2" w:name="OLE_LINK1"/>
      <w:bookmarkEnd w:id="2"/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于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区政府常务工作。负责发展改革（粮食）、国防动员、财政（金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国有资产监督管理）、卫生健康、应急管理、统计、医疗保障、政务公开、政府督查等工作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政府办、发展改革委（粮食和物资储备局、国动办）、财政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地方金融监督管理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、卫生健康委、应急管理局、统计局、医保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区属国有企业中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国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8" w:footer="124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协助区长分管审计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税务局、老龄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金融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湖滨社区中心、雪华乡（宏业村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  <w:lang w:eastAsia="zh-CN"/>
        </w:rPr>
        <w:t>吴淮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招商引资、生态环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科技（自主创新）、工业和信息化、数据资源管理、政务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营商环境、园区管理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工招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投资促进局、科技经济信息化局、数据资源局（政务服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生态环境分局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龙湖新村街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、纬二路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吕兴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公安、司法、信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市公安局蚌山分局、司法局、政府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文化和旅游（广播电视、新闻出版）、民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文化和旅游局（广电新闻出版局）、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总工会、团区委、妇联、关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胜利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教育、体育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人力资源和社会保障、商务、外事、退役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军人事务、市场监管、机关事务管理、残疾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教育体育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人力资源社会保障局、商务外事局、退役军人局、市场监管局、区直机关管理中心、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人武部、机关工委、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青年街道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天桥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张方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住房建设、交通运输、城市管理综合执法、自然资源、规划、文明创建、消防救援、农业农村、水利、乡村振兴、气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住房城乡建设交通局、城市管理局（行政执法局）、农业农村水利局（乡村振兴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市自然资源和规划局蚌山分局、文明办、消防救援大队、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燕山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;微软雅黑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简体;微软雅黑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年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3-12-06T09:36:00Z</cp:lastPrinted>
  <dcterms:modified xsi:type="dcterms:W3CDTF">2023-12-28T03:29:47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6F01B14934730B89F1141B60232B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