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  <w:t>2025</w:t>
      </w:r>
      <w:r>
        <w:rPr>
          <w:rFonts w:ascii="黑体;SimHei" w:hAnsi="黑体;SimHei" w:cs="黑体;SimHei" w:eastAsia="黑体;SimHei"/>
          <w:sz w:val="48"/>
          <w:szCs w:val="48"/>
        </w:rPr>
        <w:t>年蚌埠第一实验学校足球训练队招生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90445</wp:posOffset>
                </wp:positionV>
                <wp:extent cx="8049895" cy="3145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9895" cy="314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4"/>
                              <w:gridCol w:w="1560"/>
                              <w:gridCol w:w="1442"/>
                              <w:gridCol w:w="1809"/>
                              <w:gridCol w:w="1808"/>
                              <w:gridCol w:w="1900"/>
                              <w:gridCol w:w="1717"/>
                              <w:gridCol w:w="1537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行进颠球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32"/>
                                    </w:rPr>
                                    <w:t>绕杆运球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运球踢准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绕杆跑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小场地比赛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合计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邹明宇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3.25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5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李旭尧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.5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3.25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9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王子豪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3.25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3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王传泽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3.5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82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李念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胡杨彦宸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1.5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8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郭一鸣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1.5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8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4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陈锦熙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3.5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1.5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张子涵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0.5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1.5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赵辰希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9.75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75.7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3.85pt;height:247.7pt;mso-wrap-distance-left:9pt;mso-wrap-distance-right:9pt;mso-wrap-distance-top:0pt;mso-wrap-distance-bottom:0pt;margin-top:180.35pt;mso-position-vertical-relative:page;margin-left:3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6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4"/>
                        <w:gridCol w:w="1560"/>
                        <w:gridCol w:w="1442"/>
                        <w:gridCol w:w="1809"/>
                        <w:gridCol w:w="1808"/>
                        <w:gridCol w:w="1900"/>
                        <w:gridCol w:w="1717"/>
                        <w:gridCol w:w="1537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行进颠球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32"/>
                              </w:rPr>
                              <w:t>绕杆运球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运球踢准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绕杆跑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小场地比赛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合计分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邹明宇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3.25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5.25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李旭尧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.5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3.25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9.75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王子豪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3.25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3.25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王传泽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3.5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82.5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李念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82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胡杨彦宸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1.5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81.5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郭一鸣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1.5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81.5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4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陈锦熙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3.5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1.5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81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张子涵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0.5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1.5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79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赵辰希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9.75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75.7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8"/>
          <w:szCs w:val="48"/>
        </w:rPr>
        <w:t>专业测试成绩公示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4:06:00Z</dcterms:created>
  <dc:creator>Admin</dc:creator>
  <dc:description/>
  <cp:keywords/>
  <dc:language>en-US</dc:language>
  <cp:lastModifiedBy>Administrator</cp:lastModifiedBy>
  <dcterms:modified xsi:type="dcterms:W3CDTF">2025-08-15T07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8E4AB7385345AD9A37D9740FC8FAAB_12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ODgzYjg0ZTUzZDEwODBjNWU1MjQ1YjJjZjExZjM4MDIifQ==</vt:lpwstr>
  </property>
</Properties>
</file>