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" w:hAnsi="Times New Roman" w:eastAsia="方正黑体简体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  <w:lang w:eastAsia="zh-CN"/>
        </w:rPr>
        <w:t>附件</w:t>
      </w:r>
      <w:r>
        <w:rPr>
          <w:rFonts w:eastAsia="方正黑体简体;微软雅黑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黑体简体;微软雅黑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关于《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蚌山区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妇女发展纲要（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</w:rPr>
        <w:t>2021-2030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征求意见稿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）》《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蚌山区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儿童发展纲要（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</w:rPr>
        <w:t>2021-2030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年）（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征求意见稿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）》的起草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蚌山区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政府妇儿工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蚌山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妇女和儿童事业发展，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工作要求，依据国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蚌埠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妇儿工委的统一部署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蚌山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妇儿工委的领导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蚌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妇儿工委办公室组织编写了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蚌山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妇女发展纲要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-20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征求意见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蚌山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儿童发展纲要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-20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征求意见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新两纲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就新两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送审稿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作如下说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起草背景和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高度重视妇女儿童事业发展和新两纲编制工作，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年以来，按照市政府妇儿工委的统一部署，区政府妇儿工委办在全区范围内开展“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我为两纲献一计”等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调研，广泛征求相关部门、乡街（社区中心）、城乡社区和社会各界人士关于新两纲编制的意见建议。在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021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年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9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月国家新两纲发布、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022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年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3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月安徽省新两纲发布、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022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年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2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月蚌埠市新两纲发布后，组织区妇儿工委成员单位进行学习。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022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年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0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月起，编制、完善我区新两纲初稿，并与相关部门和乡街（社区中心）随时沟通交流、及时交换意见、研究确定相关内容。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在此基础上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最终形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蚌山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妇女发展纲要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-20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征求意见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蚌山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儿童发展纲要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-20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征求意见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仿宋" w:eastAsia="黑体"/>
          <w:color w:val="000000"/>
          <w:sz w:val="32"/>
          <w:szCs w:val="32"/>
        </w:rPr>
        <w:t>起草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遵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国妇女发展纲要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-20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》《中国儿童发展纲要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-20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关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、县级人民政府依据本纲要以及上一级妇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展规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儿童发展规划，结合实际制定本级妇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展规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儿童发展规划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组织实施要求，依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宪法》《中华人民共和国民法典》《中华人民共和国妇女权益保障法》《中华人民共和国未成年人保护法》《中华人民共和国家庭教育促进法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律法规，依据《蚌埠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妇女发展纲要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-20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蚌埠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儿童发展纲要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-20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蚌山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圆满完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个周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011-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两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工作基础，着眼近年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妇女儿童事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足进步的发展优势，致力于全面强化家庭建设、加强权益保护、缩小妇女儿童发展区域差异和群体差距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时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目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形成我区新两纲。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30:00Z</dcterms:created>
  <dc:creator>Lenovo</dc:creator>
  <dc:description/>
  <dc:language>en-US</dc:language>
  <cp:lastModifiedBy>Administrator</cp:lastModifiedBy>
  <cp:lastPrinted>2022-10-20T18:34:00Z</cp:lastPrinted>
  <dcterms:modified xsi:type="dcterms:W3CDTF">2023-02-07T02:05:53Z</dcterms:modified>
  <cp:revision>3</cp:revision>
  <dc:subject/>
  <dc:title>《关于固镇县党员涉嫌违纪违法信息通报和及时处理工作的实施办法》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F377217FB46938D1E76B3F250570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