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区政府负责同志工作分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整的通知</w:t>
      </w:r>
    </w:p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620"/>
        <w:rPr>
          <w:rFonts w:ascii="Times New Roman" w:hAnsi="Times New Roman" w:eastAsia="仿宋_GB2312" w:cs="Times New Roman"/>
          <w:spacing w:val="-6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w w:val="93"/>
          <w:sz w:val="32"/>
          <w:szCs w:val="32"/>
        </w:rPr>
        <w:t>各乡政府、街道办事处（社区中心），区政府各部门、各直属单位：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人事变动和工作需要，现就区政府负责同志工作分工调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bookmarkStart w:id="2" w:name="OLE_LINK1"/>
      <w:bookmarkEnd w:id="2"/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于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韩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u w:val="none"/>
        </w:rPr>
        <w:t> 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区政府常务工作。负责发展改革（粮食）、国防动员、财政（国有资产监督管理）、卫生健康、应急管理、统计、医疗保障、政务公开、政府督查、营商环境等工作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协助负责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政府办、发展改革委（粮食和物资储备局、国动办）、财政局、卫生健康委、应急管理局、统计局、医保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协助区长分管审计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税务局、老龄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湖滨社区中心、雪华乡（宏业村街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王宏洲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招商引资、金融、生态环境、园区建设管理、科技（自主创新）、工业和信息化、数据资源管理、政务服务等工作。协助负责营商环境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投资促进局、地方金融监督管理局、中欣公司等区属国有企业、科技经济信息化局、数据资源局（政务服务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生态环境分局、金融单位、科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龙湖新村街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、纬二路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吕兴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公安、司法、信访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市公安局蚌山分局、司法局、政府信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文化和旅游（广播电视、新闻出版）、民政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文化和旅游局（广电新闻出版局）、民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总工会、团区委、妇联、关工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胜利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人力资源和社会保障、商务、外事、退役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军人事务、市场监管、机关事务管理、残疾人、教育、体育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人力资源社会保障局、商务外事局、退役军人局、市场监管局、区直机关管理中心、残联、教育体育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人武部、机关工委、工商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青年街道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天桥街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张方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住房建设、交通运输、城市管理综合执法、自然资源、规划、文明创建、消防救援、农业农村、水利、乡村振兴、气象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住房城乡建设交通局、城市管理局（行政执法局）、农业农村水利局（乡村振兴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市自然资源和规划局蚌山分局、文明办、消防救援大队、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燕山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黑体" w:cs="Times New Roman"/>
          <w:b w:val="false"/>
          <w:bCs/>
          <w:sz w:val="32"/>
          <w:szCs w:val="32"/>
          <w:u w:val="none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12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;微软雅黑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简体;微软雅黑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年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3-07-24T18:11:00Z</cp:lastPrinted>
  <dcterms:modified xsi:type="dcterms:W3CDTF">2023-07-26T02:31:30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6E85258EC4E4DA8C2F83E69E7AEA5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