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蚌山政秘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</w:rPr>
        <w:t>蚌山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区政府负责同志工作分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调整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</w:rPr>
      </w:pPr>
      <w:bookmarkStart w:id="0" w:name="OLE_LINK1"/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各乡政府、街道办事处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（社区中心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区政府各部门、各直属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鉴于人事变动和工作需要，现就区政府负责同志工作分工调整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u w:val="none"/>
        </w:rPr>
        <w:t>关  于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同志  领导区政府全面工作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负责审计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分管审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u w:val="none"/>
        </w:rPr>
        <w:t>韩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 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u w:val="none"/>
        </w:rPr>
        <w:t>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同志  负责区政府常务工作。负责发展改革（粮食）、国防动员、财政（国有资产监督管理）、卫生健康、应急管理、统计、医疗保障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政务公开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政府督查、营商环境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分管政府办、发展改革委（粮食和物资储备局、国动办）、财政局、卫生健康委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应急管理局、统计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医保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协助区长分管审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联系税务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老龄委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567" w:top="2098" w:footer="1701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联系湖滨社区中心、雪华乡（宏业村街道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color w:val="000000"/>
          <w:u w:val="none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u w:val="none"/>
        </w:rPr>
        <w:t>王宏洲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同志  负责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招商引资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、金融、农业农村、水利、乡村振兴、气象、生态环境、园区建设管理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分管投资促进局、地方金融监督管理局、农业农村水利局（乡村振兴局）、中欣公司等区属国有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联系生态环境分局、金融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联系淮河社区中心、青年街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u w:val="none"/>
        </w:rPr>
        <w:t>吕兴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同志  负责公安、司法、信访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分管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公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蚌山分局、司法局、政府信访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联系法院、检察院、民族宗教事务局、交警二大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联系黄庄街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u w:val="none"/>
        </w:rPr>
        <w:t>彭  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同志  负责文化和旅游（广播电视、新闻出版）等工作；协助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项目谋划、经济运行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分管文化和旅游局（广电新闻出版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联系总工会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团区委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妇联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关工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联系胜利街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u w:val="none"/>
        </w:rPr>
        <w:t>朱双仕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同志  负责教育、体育、科技（自主创新）、工业和信息化、民政、数据资源管理、政务服务等工作；协助负责营商环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分管教育体育局、科技经济信息化局、民政局、数据资源局（政务服务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联系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科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联系龙湖新村街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u w:val="none"/>
        </w:rPr>
        <w:t>周  云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同志  负责人力资源和社会保障、商务、外事、退役军人事务、市场监管、机关事务管理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残疾人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分管人力资源社会保障局、商务外事局、退役军人局、市场监管局、区直机关管理中心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残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联系人武部、机关工委、工商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联系天桥街道、纬二路街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u w:val="none"/>
          <w:lang w:eastAsia="zh-CN"/>
        </w:rPr>
        <w:t>张方永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同志  负责住房建设、交通运输、城市管理综合执法、自然资源、规划、文明创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消防救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分管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住房城乡建设交通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城市管理局（行政执法局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联系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自然资源和规划局蚌山分局、文明办、消防救援大队、中环水务、国网蚌埠供电公司、新奥燃气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highlight w:val="none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联系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燕山乡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bookmarkEnd w:id="0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方正仿宋简体;微软雅黑" w:cs="Times New Roman"/>
          <w:color w:val="000000"/>
          <w:sz w:val="28"/>
          <w:szCs w:val="28"/>
          <w:highlight w:val="non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8255" r="0" b="825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抄送：</w:t>
      </w:r>
      <w:r>
        <w:rPr>
          <w:rFonts w:ascii="Times New Roman" w:hAnsi="Times New Roman" w:cs="Times New Roman" w:eastAsia="方正仿宋简体;微软雅黑"/>
          <w:color w:val="000000"/>
          <w:spacing w:val="4"/>
          <w:sz w:val="28"/>
          <w:szCs w:val="28"/>
          <w:u w:val="none"/>
        </w:rPr>
        <w:t>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方正仿宋简体;微软雅黑" w:cs="Times New Roman"/>
          <w:color w:val="00000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3175" r="0" b="3175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41.55pt,1.2pt" ID="直线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8255" r="0" b="8255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5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蚌山区人民政府办公室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u w:val="none"/>
        </w:rPr>
        <w:t>202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587" w:gutter="0" w:header="567" w:top="2098" w:footer="1701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080</wp:posOffset>
              </wp:positionH>
              <wp:positionV relativeFrom="paragraph">
                <wp:posOffset>-132080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0.4pt;mso-position-vertical-relative:text;margin-left:-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57140</wp:posOffset>
              </wp:positionH>
              <wp:positionV relativeFrom="paragraph">
                <wp:posOffset>-895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7.05pt;mso-position-vertical-relative:text;margin-left:39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 w:cs="宋体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Hei16">
    <w:name w:val="hei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9:00Z</dcterms:created>
  <dc:creator>yidaoqingcheng</dc:creator>
  <dc:description/>
  <dc:language>en-US</dc:language>
  <cp:lastModifiedBy>Flyminiru*v*</cp:lastModifiedBy>
  <cp:lastPrinted>2023-04-18T11:39:00Z</cp:lastPrinted>
  <dcterms:modified xsi:type="dcterms:W3CDTF">2023-05-19T07:58:50Z</dcterms:modified>
  <cp:revision>2</cp:revision>
  <dc:subject/>
  <dc:title>承 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6E85258EC4E4DA8C2F83E69E7AEA5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895938414_btnclosed</vt:lpwstr>
  </property>
  <property fmtid="{D5CDD505-2E9C-101B-9397-08002B2CF9AE}" pid="5" name="commondata">
    <vt:lpwstr>commondata</vt:lpwstr>
  </property>
</Properties>
</file>