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u w:val="none"/>
        </w:rPr>
      </w:pPr>
      <w:r>
        <w:rPr>
          <w:rFonts w:eastAsia="仿宋_GB2312" w:cs="Times New Roman" w:ascii="Times New Roman" w:hAnsi="Times New Roman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蚌山政秘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</w:rPr>
        <w:t>蚌山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</w:rPr>
        <w:t>关于做好第五次全国经济普查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u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</w:rPr>
      </w:pPr>
      <w:bookmarkStart w:id="0" w:name="OLE_LINK1"/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各乡政府、街道办事处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（社区中心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区政府各部门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务院决定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开展第五次全国经济普查。根据《国务院关于开展第五次全国经济普查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国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《安徽省人民政府关于做好第五次全国经济普查我省有关工作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皖政秘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蚌埠市人民政府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第五次全国经济普查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蚌</w:t>
      </w:r>
      <w:r>
        <w:rPr>
          <w:rFonts w:ascii="Times New Roman" w:hAnsi="Times New Roman" w:cs="Times New Roman" w:eastAsia="仿宋_GB2312"/>
          <w:sz w:val="32"/>
          <w:szCs w:val="32"/>
        </w:rPr>
        <w:t>政秘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仿宋_GB2312"/>
          <w:sz w:val="32"/>
          <w:szCs w:val="32"/>
        </w:rPr>
        <w:t>，结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合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蚌山区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实际，现将做好第五次全国经济普查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普查总体安排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567" w:top="2098" w:footer="1701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普查对象和范围。</w:t>
      </w:r>
      <w:r>
        <w:rPr>
          <w:rFonts w:ascii="Times New Roman" w:hAnsi="Times New Roman" w:cs="Times New Roman" w:eastAsia="仿宋_GB2312"/>
          <w:sz w:val="32"/>
          <w:szCs w:val="32"/>
        </w:rPr>
        <w:t>普查的对象是在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境内从事第二产业和第三产业活动的全部法人单位、产业活动单位和个体经营户。具体范围包括：采矿业，制造业，电力、热力、燃气及水生产和供应业，建筑业，批发和零售业，交通运输、仓储和邮政业，住宿和餐饮业，信息传输、软件和信息技术服务业，金融业，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产业，租赁和商务服务业，科学研究和技术服务业，水利、环境和公共设施管理业，居民服务、修理和其他服务业，教育，卫生和社会工作，文化、体育和娱乐业，公共管理、社会保障和社会组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普查内容和时间。</w:t>
      </w:r>
      <w:r>
        <w:rPr>
          <w:rFonts w:ascii="Times New Roman" w:hAnsi="Times New Roman" w:cs="Times New Roman" w:eastAsia="仿宋_GB2312"/>
          <w:sz w:val="32"/>
          <w:szCs w:val="32"/>
        </w:rPr>
        <w:t>主要内容包括普查对象的基本情况、组织结构、人员工资、生产能力、财务状况、生产经营、能源生产和消费、研发活动、信息化建设和电子商务交易情况，以及投入结构、产品使用去向和固定资产投资构成情况等。普查标准时点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普查时期资料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年度资料。普查工作分三个阶段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为普查准备阶段，主要是组建普查机构，开展宣传动员，制定普查实施方案，完成人员选调与培训，组织开展普查试点和单位清查等；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为普查登记、数据审核处理和普查结果发布阶段；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为普查资料开发应用和普查总结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普查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次全国经济普查调查内容增多、技术要求提高、实施难度加大，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街（社区中心）及</w:t>
      </w:r>
      <w:r>
        <w:rPr>
          <w:rFonts w:ascii="Times New Roman" w:hAnsi="Times New Roman" w:cs="Times New Roman" w:eastAsia="仿宋_GB2312"/>
          <w:sz w:val="32"/>
          <w:szCs w:val="32"/>
        </w:rPr>
        <w:t>有关部门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统一领导、部门分工协作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方分级负责、</w:t>
      </w:r>
      <w:r>
        <w:rPr>
          <w:rFonts w:ascii="Times New Roman" w:hAnsi="Times New Roman" w:cs="Times New Roman" w:eastAsia="仿宋_GB2312"/>
          <w:sz w:val="32"/>
          <w:szCs w:val="32"/>
        </w:rPr>
        <w:t>各方共同参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认真组织实施，扎实做好经济普查各项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成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蚌山区</w:t>
      </w:r>
      <w:r>
        <w:rPr>
          <w:rFonts w:ascii="Times New Roman" w:hAnsi="Times New Roman" w:cs="Times New Roman" w:eastAsia="仿宋_GB2312"/>
          <w:sz w:val="32"/>
          <w:szCs w:val="32"/>
        </w:rPr>
        <w:t>第五次全国经济普查领导小组（名单见附件），负责普查组织实施中重大问题的研究和决策。领导小组办公室设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统计局，负责普查的具体组织实施和工作协调。各成员单位和其他各有关部门，要按照自身职能，各负其责、通力协作、密切配合、信息共享，共同做好第五次全国经济普查工作。涉及普查宣传动员方面的事项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宣传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统计局负责和协调；涉及普查经费方面的事项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财政局负责和协调；涉及普查数据处理能力建设方面的事项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发展改革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数据资源管理局负责和协调；涉及企业和个体工商户名录方面的事项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市场监管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税务局负责和协调；涉及机关和事业单位名录方面的事项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编办负责和协调；涉及社会团体、基金会、民办非企业单位及基层自治组织名录方面的事项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民政局负责和协调；涉及市场主体统一社会信用代码信息共享方面的事项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市场监管局负责和协调；涉及城乡社区网格化服务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 w:eastAsia="仿宋_GB2312"/>
          <w:sz w:val="32"/>
          <w:szCs w:val="32"/>
        </w:rPr>
        <w:t>的事项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政法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民政局</w:t>
      </w:r>
      <w:r>
        <w:rPr>
          <w:rFonts w:ascii="Times New Roman" w:hAnsi="Times New Roman" w:cs="Times New Roman" w:eastAsia="仿宋_GB2312"/>
          <w:sz w:val="32"/>
          <w:szCs w:val="32"/>
        </w:rPr>
        <w:t>协调；涉及电子商务有关事项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商务外事局负责和协调；涉及物业部门配合普查有关事项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住房城乡建设局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协调；其他掌握普查有关基础资料的部门，要及时准确提供部门行政记录和数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街（社区中心）</w:t>
      </w:r>
      <w:r>
        <w:rPr>
          <w:rFonts w:ascii="Times New Roman" w:hAnsi="Times New Roman" w:cs="Times New Roman" w:eastAsia="仿宋_GB2312"/>
          <w:sz w:val="32"/>
          <w:szCs w:val="32"/>
        </w:rPr>
        <w:t>要切实加强领导，把此次普查列入今明两年的重点工作计划，设立相应的普查机构及其办公室，认真组织好本地区的普查工作。充分发挥街道办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社区中心）</w:t>
      </w:r>
      <w:r>
        <w:rPr>
          <w:rFonts w:ascii="Times New Roman" w:hAnsi="Times New Roman" w:cs="Times New Roman" w:eastAsia="仿宋_GB2312"/>
          <w:sz w:val="32"/>
          <w:szCs w:val="32"/>
        </w:rPr>
        <w:t>和居民委员会、乡政府和村民委员会的作用，广泛动员和组织社会力量积极参与、认真配合做好普查工作。各级普查机构根据工作需要，可聘用或者从有关单位商调符合条件的普查指导员和普查员，及时支付聘用人员的劳动报酬，保证商调人员在原单位的工资、福利及其他待遇不变，选优配强队伍。对于在单位清查、普查登记、数据处理等普查关键节点需要加班加点的，相关单位可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依照有关法律法规和规定，支付相应补贴，确保普查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普查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国务院有关规定，第五次全国经济普查所需经费，由中央和地方各级人民政府共同负担，列入相应年度财政预算。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街（社区中心）</w:t>
      </w:r>
      <w:r>
        <w:rPr>
          <w:rFonts w:ascii="Times New Roman" w:hAnsi="Times New Roman" w:cs="Times New Roman" w:eastAsia="仿宋_GB2312"/>
          <w:sz w:val="32"/>
          <w:szCs w:val="32"/>
        </w:rPr>
        <w:t>结合实际，充分考虑普查员和普查指导员工作补贴等因素，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保障</w:t>
      </w:r>
      <w:r>
        <w:rPr>
          <w:rFonts w:ascii="Times New Roman" w:hAnsi="Times New Roman" w:cs="Times New Roman" w:eastAsia="仿宋_GB2312"/>
          <w:sz w:val="32"/>
          <w:szCs w:val="32"/>
        </w:rPr>
        <w:t>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普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确保数据质量。</w:t>
      </w:r>
      <w:r>
        <w:rPr>
          <w:rFonts w:ascii="Times New Roman" w:hAnsi="Times New Roman" w:cs="Times New Roman" w:eastAsia="仿宋_GB2312"/>
          <w:sz w:val="32"/>
          <w:szCs w:val="32"/>
        </w:rPr>
        <w:t>始终坚守数据质量第一原则，严格执行普查方案，规范普查工作流程，建立数据质量控制责任制，强化事前事中事后数据质量检查核查。坚持依法普查，严格履行保密义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在普查工作中的违法违纪等行为，依纪依法予以处理并加大通报曝光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创新普查方式。</w:t>
      </w:r>
      <w:r>
        <w:rPr>
          <w:rFonts w:ascii="Times New Roman" w:hAnsi="Times New Roman" w:cs="Times New Roman" w:eastAsia="仿宋_GB2312"/>
          <w:sz w:val="32"/>
          <w:szCs w:val="32"/>
        </w:rPr>
        <w:t>广泛应用部门行政记录，推进电子证照信息等在普查中的应用，采取网上填报与手持电子终端现场采集数据相结合的方式开展普查，提高普查数据处理效能。鼓励探索利用第三方等社会资源提高普查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注重宣传引导。</w:t>
      </w:r>
      <w:r>
        <w:rPr>
          <w:rFonts w:ascii="Times New Roman" w:hAnsi="Times New Roman" w:cs="Times New Roman" w:eastAsia="仿宋_GB2312"/>
          <w:sz w:val="32"/>
          <w:szCs w:val="32"/>
        </w:rPr>
        <w:t>充分发挥各类媒体及有关部门服务平台等宣传渠道作用，广泛宣传经济普查的重要意义、内容和要求，大力宣传典型案例，引导广大普查对象依法配合普查，为普查顺利实施营造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蚌山区</w:t>
      </w:r>
      <w:r>
        <w:rPr>
          <w:rFonts w:ascii="Times New Roman" w:hAnsi="Times New Roman" w:cs="Times New Roman" w:eastAsia="仿宋_GB2312"/>
          <w:sz w:val="32"/>
          <w:szCs w:val="32"/>
        </w:rPr>
        <w:t>第五次全国经济普查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蚌山区</w:t>
      </w:r>
      <w:r>
        <w:rPr>
          <w:rFonts w:ascii="Times New Roman" w:hAnsi="Times New Roman" w:cs="Times New Roman" w:eastAsia="方正小标宋简体"/>
          <w:sz w:val="44"/>
          <w:szCs w:val="44"/>
        </w:rPr>
        <w:t>第五次全国经济普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组  长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韩　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常委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常务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王小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宋振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宣传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付红雪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发展改革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丁忠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支付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陈　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市场监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纪　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数据资源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成  员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王宏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统战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0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彭昕元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政法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陈　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编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0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　青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教育体育局党委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0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李爱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14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pacing w:val="-14"/>
          <w:sz w:val="32"/>
          <w:szCs w:val="32"/>
        </w:rPr>
        <w:t>科技</w:t>
      </w:r>
      <w:r>
        <w:rPr>
          <w:rFonts w:ascii="Times New Roman" w:hAnsi="Times New Roman" w:cs="Times New Roman" w:eastAsia="仿宋_GB2312"/>
          <w:sz w:val="32"/>
          <w:szCs w:val="32"/>
        </w:rPr>
        <w:t>经济信息化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邹　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政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李　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司法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舒永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级主任科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　　　　　周　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hyperlink r:id="rId6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区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人力资源社会保障局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组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区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社会保障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　　　刘　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城乡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李如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朱国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商务外事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菲菲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文化和旅游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卢志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卫生健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刘　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管理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余　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统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米志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安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蚌山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陈世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税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副局长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王利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自然资源和规划局蚌山分局局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王文兵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湖滨社区中心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王妮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淮河社区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谢晓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黄庄街道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赵　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龙湖新村街道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胡胜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青年街道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徐　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胜利街道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赵　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桥街道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袁志哲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纬二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高　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雪华乡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陈　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燕山乡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领导小组办公室设在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统计局，办公室主任由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王小璐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同志兼任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方正仿宋简体;微软雅黑" w:cs="Times New Roman"/>
          <w:color w:val="000000"/>
          <w:sz w:val="28"/>
          <w:szCs w:val="28"/>
          <w:highlight w:val="non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8255" r="0" b="8255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抄送：</w:t>
      </w:r>
      <w:r>
        <w:rPr>
          <w:rFonts w:ascii="Times New Roman" w:hAnsi="Times New Roman" w:cs="Times New Roman" w:eastAsia="方正仿宋简体;微软雅黑"/>
          <w:color w:val="000000"/>
          <w:spacing w:val="4"/>
          <w:sz w:val="28"/>
          <w:szCs w:val="28"/>
          <w:u w:val="none"/>
        </w:rPr>
        <w:t>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方正仿宋简体;微软雅黑" w:cs="Times New Roman"/>
          <w:color w:val="00000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41.55pt,1.2pt" ID="直线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8255" r="0" b="8255"/>
                <wp:wrapNone/>
                <wp:docPr id="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5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蚌山区人民政府办公室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u w:val="none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7" w:right="1474" w:gutter="0" w:header="567" w:top="2098" w:footer="1701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080</wp:posOffset>
              </wp:positionH>
              <wp:positionV relativeFrom="paragraph">
                <wp:posOffset>-13208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0.4pt;mso-position-vertical-relative:text;margin-left:-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7140</wp:posOffset>
              </wp:positionH>
              <wp:positionV relativeFrom="paragraph">
                <wp:posOffset>-895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7.05pt;mso-position-vertical-relative:text;margin-left:39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5080</wp:posOffset>
              </wp:positionH>
              <wp:positionV relativeFrom="paragraph">
                <wp:posOffset>-132080</wp:posOffset>
              </wp:positionV>
              <wp:extent cx="1587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-10.4pt;mso-position-vertical-relative:text;margin-left:-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7145</wp:posOffset>
              </wp:positionH>
              <wp:positionV relativeFrom="paragraph">
                <wp:posOffset>-207645</wp:posOffset>
              </wp:positionV>
              <wp:extent cx="535305" cy="1981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6.35pt;mso-position-vertical-relative:text;margin-left: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57140</wp:posOffset>
              </wp:positionH>
              <wp:positionV relativeFrom="paragraph">
                <wp:posOffset>-89535</wp:posOffset>
              </wp:positionV>
              <wp:extent cx="15875" cy="1492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7.05pt;mso-position-vertical-relative:text;margin-left:39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083175</wp:posOffset>
              </wp:positionH>
              <wp:positionV relativeFrom="paragraph">
                <wp:posOffset>-173355</wp:posOffset>
              </wp:positionV>
              <wp:extent cx="535305" cy="198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3.65pt;mso-position-vertical-relative:text;margin-left:40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 w:cs="宋体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ei16">
    <w:name w:val="hei1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仿宋_GB2312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h.hrss.gov.cn/web/index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9:00Z</dcterms:created>
  <dc:creator>yidaoqingcheng</dc:creator>
  <dc:description/>
  <dc:language>en-US</dc:language>
  <cp:lastModifiedBy>Flyminiru*v*</cp:lastModifiedBy>
  <cp:lastPrinted>2023-04-17T18:01:00Z</cp:lastPrinted>
  <dcterms:modified xsi:type="dcterms:W3CDTF">2023-05-06T01:04:25Z</dcterms:modified>
  <cp:revision>2</cp:revision>
  <dc:subject/>
  <dc:title>承 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2FC052AA84999BEE60C216D04E00E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895938414_btnclosed</vt:lpwstr>
  </property>
  <property fmtid="{D5CDD505-2E9C-101B-9397-08002B2CF9AE}" pid="5" name="commondata">
    <vt:lpwstr>commondata</vt:lpwstr>
  </property>
</Properties>
</file>