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蚌山政秘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《政府工作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重点工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任务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分解落实方案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  <w:r>
        <w:rPr>
          <w:rFonts w:eastAsia="方正小标宋简体" w:cs="Times New Roman"/>
          <w:kern w:val="0"/>
          <w:sz w:val="44"/>
          <w:szCs w:val="44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各乡政府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  <w:lang w:eastAsia="zh-CN"/>
        </w:rPr>
        <w:t>、街道办事处（社区中心）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落实区十八届人民代表大会第二次会议确定的《政府工作报告》各项目标任务，根据区十八届人民政府第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次常务会议精神，区政府坚持定量和定性相结合的原则，将报告中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各项工作分解为</w:t>
      </w:r>
      <w:r>
        <w:rPr>
          <w:rFonts w:eastAsia="仿宋_GB2312" w:cs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"/>
          <w:sz w:val="32"/>
          <w:szCs w:val="32"/>
        </w:rPr>
        <w:t>项重点任务，并按照政府工作项目化、项目工作责任化要求，明确各项工作任务的牵头责任领导、牵头责任单位和配合责任单位。坚持全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盘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各牵头责任单位要切实履行职责，按序时进度抓好每一项重点工作；配合责任单位要各负其责，积极配合，确保各项重点工作任务圆满完成；各乡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区中心要按照牵头责任单位的分解任务，自我加压、强化落实，确保各项政策措施落地见效。区政府将定期对各项重点工作开展专项督查、专题调度，工作完成情况纳入年度目标管理考核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23</w:t>
      </w:r>
      <w:r>
        <w:rPr>
          <w:rFonts w:ascii="Times New Roman" w:hAnsi="Times New Roman" w:cs="Times New Roman" w:eastAsia="黑体"/>
          <w:sz w:val="32"/>
          <w:szCs w:val="32"/>
        </w:rPr>
        <w:t>年全区经济社会发展主要预期目标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区生产总值增长</w:t>
      </w:r>
      <w:r>
        <w:rPr>
          <w:rFonts w:eastAsia="仿宋_GB2312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23631183"/>
      <w:bookmarkEnd w:id="0"/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Style20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123631183"/>
      <w:bookmarkEnd w:id="1"/>
      <w:r>
        <w:rPr>
          <w:rFonts w:ascii="Times New Roman" w:hAnsi="Times New Roman" w:cs="Times New Roman" w:eastAsia="仿宋_GB2312"/>
          <w:sz w:val="32"/>
          <w:szCs w:val="32"/>
        </w:rPr>
        <w:t>固定资产投资增长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2" w:name="_Hlk123631301"/>
      <w:bookmarkEnd w:id="2"/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Style20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3" w:name="_Hlk123631301"/>
      <w:bookmarkEnd w:id="3"/>
      <w:r>
        <w:rPr>
          <w:rFonts w:ascii="Times New Roman" w:hAnsi="Times New Roman" w:cs="Times New Roman" w:eastAsia="仿宋_GB2312"/>
          <w:sz w:val="32"/>
          <w:szCs w:val="32"/>
        </w:rPr>
        <w:t>社会消费品零售总额增长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商务外事局</w:t>
      </w:r>
    </w:p>
    <w:p>
      <w:pPr>
        <w:pStyle w:val="Style20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上工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Style20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城镇居民人均可支配收入与</w:t>
      </w:r>
      <w:r>
        <w:rPr>
          <w:rFonts w:eastAsia="仿宋_GB2312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增速保持同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社会保障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农村居民人均可支配收入与</w:t>
      </w:r>
      <w:r>
        <w:rPr>
          <w:rFonts w:eastAsia="仿宋_GB2312" w:cs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增速保持同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局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坚持项目引领，打造高质量发展核心引擎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顶格推动项目招引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并完善区级领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部门全面参与的全员招商机制，围绕先进制造业、现代服务业招大引强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投资促进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细化新型显示、智能制造等重点产业链招商图谱和路线图，瞄准长三角、珠三角等重点区域，按图索骥精准招商。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投资促进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用楼宇等平台资源抓好总部经济等新业态招商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财政局、区税务局、区投资促进局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好产业投资基金助力招商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投资促进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中欣公司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全完善签约项目全程跟踪机制，全年新引进亿元以上项目不少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，其中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以上项目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、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亿元以上项目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投资促进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Normal"/>
        <w:numPr>
          <w:ilvl w:val="0"/>
          <w:numId w:val="0"/>
        </w:numPr>
        <w:spacing w:lineRule="exact" w:line="580"/>
        <w:ind w:left="641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全力攻坚项目建设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项目全生命周期管理，每月排出拟签约、拟开工、拟入库、拟竣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清单，落实领导包保、观摩考评、跟踪问效等机制，确保完成亿元以上新开工项目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个、新竣工项目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，加快形成开工一批、推进一批、竣工一批的滚动发展格局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项目策划生成思维，紧盯政策、聚焦优势、面向市场，围绕北部老城更新、中部主城功能提升、南部新城产城融合、近郊乡村振兴四大战略板块，加大中央预算内投资、政府专项债券谋划争取力度，精心筛选一批打基础、补短板、增后劲的优质项目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财政局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  <w:r>
        <w:rPr>
          <w:rFonts w:ascii="Times New Roman" w:hAnsi="Times New Roman" w:cs="Times New Roman" w:eastAsia="仿宋_GB2312"/>
          <w:sz w:val="32"/>
          <w:szCs w:val="32"/>
        </w:rPr>
        <w:t>、区商务外事局、区农业农村水利局、中欣公司，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持续做强项目载体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争创省级开发区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建设蚌山振中产业服务中心、中盛电子科技园等一批产业园区，新增标准化厂房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平方米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中欣公司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化园区运营、服务模式，持续完善园区路网、水电、商贸、教育等基础设施及配套服务，加速产城融合发展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宏洲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中欣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仿宋_GB2312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  <w:r>
        <w:rPr>
          <w:rFonts w:ascii="Times New Roman" w:hAnsi="Times New Roman" w:cs="Times New Roman" w:eastAsia="仿宋_GB2312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区商务外事局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化亩均论英雄改革，推行工业园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标准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开展低效闲置用地、厂房盘活和企业综合评价等专项行动，加速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腾笼换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倒逼推进园区提质增效，提高土地集约利用水平和产出效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投资促进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  <w:r>
        <w:rPr>
          <w:rFonts w:ascii="Times New Roman" w:hAnsi="Times New Roman" w:cs="Times New Roman" w:eastAsia="仿宋_GB2312"/>
          <w:sz w:val="32"/>
          <w:szCs w:val="32"/>
        </w:rPr>
        <w:t>、中欣公司、区土地利用报批中心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坚持产业强区，筑牢高质量发展强大支撑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聚力主攻现代服务业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挥中心城区人流、物流、信息流聚集优势，优化完善服务业招商引资激励政策，新增规上服务业企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，不断做大现代服务业体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盘活整合全区楼宇资源，完善出台促进楼宇（总部）经济发展扶持政策，积极引入区域总部和功能型总部，培育根植性强的本土总部企业，新增纳税亿元楼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栋、超千万元总部经济项目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着力打造区域性高端商务办公中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商务外事局、区财政局，各乡街、社区中心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化完善商贸业招商引资激励政策，新增限上批零住餐企业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4" w:name="_Hlk123650995"/>
      <w:bookmarkEnd w:id="4"/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商务外事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5" w:name="_Hlk123650995"/>
      <w:bookmarkEnd w:id="5"/>
      <w:r>
        <w:rPr>
          <w:rFonts w:ascii="Times New Roman" w:hAnsi="Times New Roman" w:cs="Times New Roman" w:eastAsia="仿宋_GB2312"/>
          <w:sz w:val="32"/>
          <w:szCs w:val="32"/>
        </w:rPr>
        <w:t>推动老城区商贸业振兴，实现二马路商业广场运营，完善淮河路商圈消费设施，整体提升老城区商业品质，打造引领城市生活消费新亮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商务外事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相关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续实施国货路、蚂虾街、篾匠街等一批传统商业街区的提升改造，以特色街区改造为抓手，规范发展地摊经济，全力点亮夜间经济，让城市更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烟火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商务外事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局</w:t>
      </w:r>
      <w:r>
        <w:rPr>
          <w:rFonts w:ascii="Times New Roman" w:hAnsi="Times New Roman" w:cs="Times New Roman" w:eastAsia="仿宋_GB2312"/>
          <w:sz w:val="32"/>
          <w:szCs w:val="32"/>
        </w:rPr>
        <w:t>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动南部新城人气、商气加速集聚，不断完善区域商业配套，发挥文旅、体育等独特资源优势，带动奥林商业广场、聚云商务广场等商业综合体发展，全力打造新兴市级核心商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商务外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仿宋_GB2312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  <w:r>
        <w:rPr>
          <w:rFonts w:ascii="Times New Roman" w:hAnsi="Times New Roman" w:cs="Times New Roman" w:eastAsia="仿宋_GB2312"/>
          <w:sz w:val="32"/>
          <w:szCs w:val="32"/>
        </w:rPr>
        <w:t>，各乡街社区中心</w:t>
      </w:r>
    </w:p>
    <w:p>
      <w:pPr>
        <w:pStyle w:val="Normal"/>
        <w:numPr>
          <w:ilvl w:val="0"/>
          <w:numId w:val="0"/>
        </w:numPr>
        <w:spacing w:lineRule="exact" w:line="580"/>
        <w:ind w:left="641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大力发展先进制造业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融入全省十大新兴产业和全市四大新兴产业集群建设，加快新型显示、智能制造、新材料、传感器、健康医疗等主导产业集聚发展和产业链延伸，培育引进一批高成长性中小企业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投资促进局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委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增规上工业企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6" w:name="_Hlk123652053"/>
      <w:bookmarkEnd w:id="6"/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战略性新兴产业产值增长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7" w:name="_Hlk123652053"/>
      <w:bookmarkEnd w:id="7"/>
      <w:r>
        <w:rPr>
          <w:rFonts w:ascii="Times New Roman" w:hAnsi="Times New Roman" w:cs="Times New Roman" w:eastAsia="仿宋_GB2312"/>
          <w:sz w:val="32"/>
          <w:szCs w:val="32"/>
        </w:rPr>
        <w:t>聚焦新型显示产业发展前沿，依托载体配套优势，拓展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网络、显示终端、智能穿戴设备等领域，完善触摸屏、显示模组到终端产品的产业链条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投资促进局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惠隆鑫科技、富创通、富瑞达等潜力企业为引领，进一步做大智能制造产业规模，推动一批制造基地项目落地，带动产业链向高端发展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bookmarkStart w:id="8" w:name="_Hlk123652146"/>
      <w:bookmarkEnd w:id="8"/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投资促进局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德诠科技、基融富等领军企业，深耕合金粉末、元器件等细分领域，培植竞争优势，谋求裂变发展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9" w:name="_Hlk123652146"/>
      <w:bookmarkEnd w:id="9"/>
      <w:r>
        <w:rPr>
          <w:rFonts w:ascii="Times New Roman" w:hAnsi="Times New Roman" w:cs="Times New Roman" w:eastAsia="仿宋_GB2312"/>
          <w:sz w:val="32"/>
          <w:szCs w:val="32"/>
        </w:rPr>
        <w:t>推动存量优势企业扩产升级，技改投资增长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，实现工业发展的就地倍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0" w:name="_Hlk123652305"/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bookmarkStart w:id="11" w:name="_Hlk123652305"/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bookmarkEnd w:id="11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Normal"/>
        <w:numPr>
          <w:ilvl w:val="0"/>
          <w:numId w:val="0"/>
        </w:numPr>
        <w:spacing w:lineRule="exact" w:line="580"/>
        <w:ind w:left="641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持续优化营商环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继续推进减税降费等惠企利企政策直达快享、免申即享，让企业得到更多实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税务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全多层次金融服务体系，持续做大产业基金规模，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善供应链金融服务模式，促进中小微企业融资增量、扩面、降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地方金融监管局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中欣公司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重点产业人才需求清单，开展专业人才定制培训，举办特色专场招聘活动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场以上、开展职业技能培训</w:t>
      </w:r>
      <w:r>
        <w:rPr>
          <w:rFonts w:eastAsia="仿宋_GB2312" w:cs="Times New Roman" w:ascii="Times New Roman" w:hAnsi="Times New Roman"/>
          <w:sz w:val="32"/>
          <w:szCs w:val="32"/>
        </w:rPr>
        <w:t>3900</w:t>
      </w:r>
      <w:r>
        <w:rPr>
          <w:rFonts w:ascii="Times New Roman" w:hAnsi="Times New Roman" w:cs="Times New Roman" w:eastAsia="仿宋_GB2312"/>
          <w:sz w:val="32"/>
          <w:szCs w:val="32"/>
        </w:rPr>
        <w:t>人次以上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社会保障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  <w:r>
        <w:rPr>
          <w:rFonts w:ascii="Times New Roman" w:hAnsi="Times New Roman" w:cs="Times New Roman" w:eastAsia="仿宋_GB2312"/>
          <w:sz w:val="32"/>
          <w:szCs w:val="32"/>
        </w:rPr>
        <w:t>、区商务局，</w:t>
      </w:r>
      <w:bookmarkStart w:id="12" w:name="_Hlk123653486"/>
      <w:r>
        <w:rPr>
          <w:rFonts w:ascii="Times New Roman" w:hAnsi="Times New Roman" w:cs="Times New Roman" w:eastAsia="仿宋_GB2312"/>
          <w:sz w:val="32"/>
          <w:szCs w:val="32"/>
        </w:rPr>
        <w:t>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End w:id="12"/>
      <w:r>
        <w:rPr>
          <w:rFonts w:ascii="Times New Roman" w:hAnsi="Times New Roman" w:cs="Times New Roman" w:eastAsia="仿宋_GB2312"/>
          <w:sz w:val="32"/>
          <w:szCs w:val="32"/>
        </w:rPr>
        <w:t>做好全国第五次经济普查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统计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新出台更有针对性的产业发展政策。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</w:t>
      </w:r>
      <w:bookmarkStart w:id="13" w:name="_Hlk123653467"/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  <w:r>
        <w:rPr>
          <w:rFonts w:ascii="Times New Roman" w:hAnsi="Times New Roman" w:cs="Times New Roman" w:eastAsia="仿宋_GB2312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区农业农村水利局、区商务外事局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End w:id="13"/>
      <w:r>
        <w:rPr>
          <w:rFonts w:ascii="Times New Roman" w:hAnsi="Times New Roman" w:cs="Times New Roman" w:eastAsia="仿宋_GB2312"/>
          <w:sz w:val="32"/>
          <w:szCs w:val="32"/>
        </w:rPr>
        <w:t>常态化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纾困惠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大调研大督查活动，健全完善重点行业企业座谈会制度，进一步畅通政企沟通渠道，真心真意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帮助企业解决实际困难，让企业专注生产、大胆转型、全力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商环境办公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0"/>
        </w:numPr>
        <w:spacing w:lineRule="exact" w:line="580"/>
        <w:ind w:left="641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坚持改革创新，激发高质量发展蓬勃活力</w:t>
      </w:r>
    </w:p>
    <w:p>
      <w:pPr>
        <w:pStyle w:val="Style20"/>
        <w:numPr>
          <w:ilvl w:val="0"/>
          <w:numId w:val="0"/>
        </w:numPr>
        <w:spacing w:lineRule="exact" w:line="580"/>
        <w:ind w:left="641" w:hanging="0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提高科技创新能力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着力完善以企业为主体、市场为导向的科技创新体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4" w:name="_Hlk123656014"/>
      <w:bookmarkEnd w:id="14"/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15" w:name="_Hlk123656014"/>
      <w:bookmarkEnd w:id="15"/>
      <w:r>
        <w:rPr>
          <w:rFonts w:ascii="Times New Roman" w:hAnsi="Times New Roman" w:cs="Times New Roman" w:eastAsia="仿宋_GB2312"/>
          <w:sz w:val="32"/>
          <w:szCs w:val="32"/>
        </w:rPr>
        <w:t>突出创新平台打造，加强与中科院声学所、浙江中科应用技术研究院等科研院所合作，共建产业协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园中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成立产业研究院和成果转移转化招商平台。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投资促进局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增企业技术中心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突出创新主体培育，制定针对性扶持政策，壮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企业和高新技术企业集群，推动制造业提质扩量增效，新增高新技术企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家，高新技术产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增省级高层次人才团队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left="641" w:hanging="0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推进重点领域改革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减环节、减流程、减时间、减成本、提升满意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减一提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一体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责任单位：区数据资源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数字政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，优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皖事通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蚌山板块，推动多端政务服务事项向长三角政务服务地图集成，用好</w:t>
      </w:r>
      <w:r>
        <w:rPr>
          <w:rFonts w:eastAsia="仿宋_GB2312" w:cs="Times New Roman" w:ascii="Times New Roman" w:hAnsi="Times New Roman"/>
          <w:sz w:val="32"/>
          <w:szCs w:val="32"/>
        </w:rPr>
        <w:t>7×24</w:t>
      </w:r>
      <w:r>
        <w:rPr>
          <w:rFonts w:ascii="Times New Roman" w:hAnsi="Times New Roman" w:cs="Times New Roman" w:eastAsia="仿宋_GB2312"/>
          <w:sz w:val="32"/>
          <w:szCs w:val="32"/>
        </w:rPr>
        <w:t>小时不打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随时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服务大厅，让群众和市场主体办事更省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责任单位：区数据资源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增市场主体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户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牵头责任单位：区市场监管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善政府平台公司法人治理体系，进一步壮大平台公司实力，新增融资超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亿元，新开工重点项目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以上；加强专业人才队伍建设，完善薪酬管理、绩效考核等激励机制，为平台公司强筋健骨注入活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中欣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提升对外开放层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对接长三角一体化发展国家战略，以区域合作为牵引，深化与上海、宁波、苏州等城市的交流协作，探索产业转移、产业协同、联合创新等合作新路径，实现借势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飞地经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重点推进与宁波鄞州区深度合作，探索共建跨区域园区和产业合作平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投资促进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  <w:r>
        <w:rPr>
          <w:rFonts w:ascii="Times New Roman" w:hAnsi="Times New Roman" w:cs="Times New Roman" w:eastAsia="仿宋_GB2312"/>
          <w:sz w:val="32"/>
          <w:szCs w:val="32"/>
        </w:rPr>
        <w:t>、区土地利用报批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力发展外向型经济，引导有实力的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走出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投资合作，支持丰原阳光、创元科技等重点外贸企业扩大经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商务外事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蚌山跨境电商产业园等载体，招引大型知名电商企业和新业态、新模式企业入驻，加快电商直播基地建设运营，着力培育跨境电商产业集群，争创国家级电子商务示范基地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商务外事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投资促进局，各乡街、社区中心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坚持区域协同，优化高质量发展空间布局</w:t>
      </w:r>
    </w:p>
    <w:p>
      <w:pPr>
        <w:pStyle w:val="Normal"/>
        <w:numPr>
          <w:ilvl w:val="0"/>
          <w:numId w:val="0"/>
        </w:numPr>
        <w:spacing w:lineRule="exact" w:line="660"/>
        <w:ind w:firstLine="643"/>
        <w:outlineLvl w:val="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推进三大片区开发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片区开发模式，突出老城区城市更新、中部主城区功能提升、南部新城产城融合，系统优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体两翼、三区联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展格局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城区抢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靓淮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机遇，整合商贸文化资源，谋划实施老商业街历史文化风貌改造等项目，加快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带两廊八明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老城特色空间骨架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区商务外事局，青年街道、天桥街道、纬二路街道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部城区高效利用发展空间，谋划实施老虎山油库搬迁等项目，建设多业态商业综合体，强化行政、商务、产业功能，服务全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地一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中心建设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bookmarkStart w:id="16" w:name="_Hlk123657590"/>
      <w:r>
        <w:rPr>
          <w:rFonts w:ascii="Times New Roman" w:hAnsi="Times New Roman" w:cs="Times New Roman" w:eastAsia="仿宋_GB2312"/>
          <w:sz w:val="32"/>
          <w:szCs w:val="32"/>
        </w:rPr>
        <w:t>区</w:t>
      </w:r>
      <w:bookmarkEnd w:id="16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bookmarkStart w:id="17" w:name="_Hlk125818731"/>
      <w:r>
        <w:rPr>
          <w:rFonts w:ascii="Times New Roman" w:hAnsi="Times New Roman" w:cs="Times New Roman" w:eastAsia="仿宋_GB2312"/>
          <w:sz w:val="32"/>
          <w:szCs w:val="32"/>
        </w:rPr>
        <w:t>区商务外事局</w:t>
      </w:r>
      <w:bookmarkEnd w:id="17"/>
      <w:r>
        <w:rPr>
          <w:rFonts w:ascii="Times New Roman" w:hAnsi="Times New Roman" w:cs="Times New Roman" w:eastAsia="仿宋_GB2312"/>
          <w:sz w:val="32"/>
          <w:szCs w:val="32"/>
        </w:rPr>
        <w:t>，湖滨社区中心、淮河社区中心、黄庄街道、龙湖新村街道、胜利街道、雪华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谋划实施光彩大市场提升改造项目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中欣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区商务外事局、区应急管理局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局</w:t>
      </w:r>
      <w:r>
        <w:rPr>
          <w:rFonts w:ascii="Times New Roman" w:hAnsi="Times New Roman" w:cs="Times New Roman" w:eastAsia="仿宋_GB2312"/>
          <w:sz w:val="32"/>
          <w:szCs w:val="32"/>
        </w:rPr>
        <w:t>、区市场监管局，雪华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部新城锚定产城一体、产城融合定位，统筹规划产业空间，加快重大项目布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动实施解放路南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争取南货场搬迁，积极谋划田荣铁路货运站项目，打造公铁联运物流枢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商务外事局</w:t>
      </w:r>
    </w:p>
    <w:p>
      <w:pPr>
        <w:pStyle w:val="Normal"/>
        <w:numPr>
          <w:ilvl w:val="0"/>
          <w:numId w:val="0"/>
        </w:numPr>
        <w:spacing w:lineRule="exact" w:line="580"/>
        <w:ind w:left="641" w:hanging="0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提高人民生活品质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致力改善群众居住条件，实施龙湖香都、光彩家园等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老旧小区改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</w:t>
      </w:r>
      <w:bookmarkStart w:id="18" w:name="_Hlk123657896"/>
      <w:r>
        <w:rPr>
          <w:rFonts w:ascii="Times New Roman" w:hAnsi="Times New Roman" w:cs="Times New Roman" w:eastAsia="仿宋_GB2312"/>
          <w:sz w:val="32"/>
          <w:szCs w:val="32"/>
        </w:rPr>
        <w:t>各乡街、社区中心</w:t>
      </w:r>
      <w:bookmarkEnd w:id="18"/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构建便捷化社区生活圈，科学布局邻里中心、社区服务中心等配套设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  <w:r>
        <w:rPr>
          <w:rFonts w:ascii="Times New Roman" w:hAnsi="Times New Roman" w:cs="Times New Roman" w:eastAsia="仿宋_GB2312"/>
          <w:sz w:val="32"/>
          <w:szCs w:val="32"/>
        </w:rPr>
        <w:t>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滨河大道改建工程蚌山区段、雪华路北侧棚户区改造等项目征收，加快宏业路</w:t>
      </w:r>
      <w:r>
        <w:rPr>
          <w:rFonts w:eastAsia="仿宋_GB2312" w:cs="Times New Roman" w:ascii="Times New Roman" w:hAnsi="Times New Roman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sz w:val="32"/>
          <w:szCs w:val="32"/>
        </w:rPr>
        <w:t>地块、沈圩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地块、小王庄地块等安置房建设，新建安置房</w:t>
      </w:r>
      <w:r>
        <w:rPr>
          <w:rFonts w:eastAsia="仿宋_GB2312" w:cs="Times New Roman" w:ascii="Times New Roman" w:hAnsi="Times New Roman"/>
          <w:sz w:val="32"/>
          <w:szCs w:val="32"/>
        </w:rPr>
        <w:t>1903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中欣公司、区土地利用报批中心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促进房地产业健康发展，完成解放路东侧地块、新二中南侧地块等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宗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亩商住用地公开出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土地利用报批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扎实推进建筑业高质量发展，新增资质建筑业企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，建筑业产值增长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动凤阳西路铁路货运线搬迁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配合责任单位：区相关部门、单位，天桥街道、纬二路街道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通中山街北段、中荣街北段等断头路，推进老城区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条道路提升改造、新城区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条道路开工建设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中欣公司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建成投用淮河路停车场等停车设施，新增停车泊位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个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中欣公司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好排水防涝等工程，建设海绵城市、韧性城市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好应急避难场所等工程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提升城市文明程度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用绣花功夫治理城市，推进城市管理科学化、精细化、智能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布局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、人工智能等新基建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数据资源局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改造升级数字化城管平台，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雪亮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，实现重点区域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实时监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善物业服务分级和考核办法，全面提升住宅小区物业管理服务品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域化、常态化推进文明创建工作，持续巩固提升国家文明城市创建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文明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巩固提升国家卫生城市创建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巩固提升国家公共文化服务体系示范区创建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彭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化拓展新时代文明实践中心建设，积极推动志愿服务常态化、专业化、品牌化开展，加大各类道德典型选树、宣传，营造崇德向善社会新风尚，让文明成为中心城区最美的风景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文明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坚持乡村优先，补齐高质量发展短板弱项</w:t>
      </w:r>
    </w:p>
    <w:p>
      <w:pPr>
        <w:pStyle w:val="Normal"/>
        <w:numPr>
          <w:ilvl w:val="0"/>
          <w:numId w:val="0"/>
        </w:numPr>
        <w:spacing w:lineRule="exact" w:line="660"/>
        <w:ind w:firstLine="643"/>
        <w:outlineLvl w:val="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推动农业高质高效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定不移扛稳粮食安全政治责任，落实最严格的耕地保护制度，坚决遏制耕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非农化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非粮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稳定粮食播种面积和产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，</w:t>
      </w:r>
      <w:r>
        <w:rPr>
          <w:rFonts w:ascii="Times New Roman" w:hAnsi="Times New Roman" w:cs="Times New Roman" w:eastAsia="仿宋_GB2312"/>
          <w:sz w:val="32"/>
          <w:szCs w:val="32"/>
        </w:rPr>
        <w:t>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力发展城郊型、观光型现代农业，加快推进标准化农业大棚等农田水利基础设施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  <w:r>
        <w:rPr>
          <w:rFonts w:ascii="Times New Roman" w:hAnsi="Times New Roman" w:cs="Times New Roman" w:eastAsia="仿宋_GB2312"/>
          <w:sz w:val="32"/>
          <w:szCs w:val="32"/>
        </w:rPr>
        <w:t>、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动花卉产业园项目选址建设，打造区域花卉交易集散中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中欣公司、区土地利用报批中心，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托和平乳业省级长三角绿色农产品生产加工供应基地，推动奶业全产业链拓宽延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技经济信息化局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工建设孙家圩子渡江战役纪念馆提升改造项目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中欣公司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  <w:r>
        <w:rPr>
          <w:rFonts w:ascii="Times New Roman" w:hAnsi="Times New Roman" w:cs="Times New Roman" w:eastAsia="仿宋_GB2312"/>
          <w:sz w:val="32"/>
          <w:szCs w:val="32"/>
        </w:rPr>
        <w:t>、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蚌官路沿线提品升级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燕山乡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打造乡村休闲旅游精品线路，建成一批精品主题村、特色美食村、精品民宿，示范带动乡村全面振兴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彭惠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燕山乡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推动乡村更美更靓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域统筹乡村规划，加快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规合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用性村庄规划编制，实现行政村规划全覆盖，系统优化农村土地格局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农业农村水利局、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快补齐农村基础设施短板，促进城乡基本公共服务均等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巩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好农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成果，重点实施岗北村、机场新村等村际联网路工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农村危房改造及动态监管，利用农村危房改造信息系统，做到动态清零新增危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持续开展农村人居环境整治提升行动，扎实开展厕所革命、农村垃圾、生活污水等专项整治，完成定庵村省级美丽乡村建设，努力打造宜居和美乡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bookmarkStart w:id="19" w:name="_Hlk124598119"/>
      <w:r>
        <w:rPr>
          <w:rFonts w:ascii="Times New Roman" w:hAnsi="Times New Roman" w:cs="Times New Roman" w:eastAsia="仿宋_GB2312"/>
          <w:sz w:val="32"/>
          <w:szCs w:val="32"/>
        </w:rPr>
        <w:t>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  <w:bookmarkEnd w:id="19"/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城市管理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区生态环境分局，</w:t>
      </w:r>
      <w:r>
        <w:rPr>
          <w:rFonts w:ascii="Times New Roman" w:hAnsi="Times New Roman" w:cs="Times New Roman" w:eastAsia="仿宋_GB2312"/>
          <w:sz w:val="32"/>
          <w:szCs w:val="32"/>
        </w:rPr>
        <w:t>燕山乡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推动农民增收致富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全防止返贫动态监测和帮扶机制，确保巩固拓展脱贫攻坚成果同乡村振兴有效衔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力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春风行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活动，持续开展农民实用技能、创业技能培训，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家门口就业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返乡就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切实增加农民工资性收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人力资源社会保障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、</w:t>
      </w:r>
      <w:r>
        <w:rPr>
          <w:rFonts w:ascii="Times New Roman" w:hAnsi="Times New Roman" w:cs="Times New Roman" w:eastAsia="仿宋_GB2312"/>
          <w:sz w:val="32"/>
          <w:szCs w:val="32"/>
        </w:rPr>
        <w:t>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新型农业经营主体发展，全年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亩以上规模流转土地保持在</w:t>
      </w:r>
      <w:r>
        <w:rPr>
          <w:rFonts w:eastAsia="仿宋_GB2312" w:cs="Times New Roman" w:ascii="Times New Roman" w:hAnsi="Times New Roman"/>
          <w:sz w:val="32"/>
          <w:szCs w:val="32"/>
        </w:rPr>
        <w:t>1.9</w:t>
      </w:r>
      <w:r>
        <w:rPr>
          <w:rFonts w:ascii="Times New Roman" w:hAnsi="Times New Roman" w:cs="Times New Roman" w:eastAsia="仿宋_GB2312"/>
          <w:sz w:val="32"/>
          <w:szCs w:val="32"/>
        </w:rPr>
        <w:t>万亩以上，新增市级以上农业产业化龙头企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、家庭农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农村公共空间治理，激活农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沉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资源，鼓励村集体经济组织发展生产经营、物业经济，确保村均集体经济收入达到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元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燕山乡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坚持绿色发展，擦亮高质量发展生态基底</w:t>
      </w:r>
    </w:p>
    <w:p>
      <w:pPr>
        <w:pStyle w:val="Normal"/>
        <w:numPr>
          <w:ilvl w:val="0"/>
          <w:numId w:val="0"/>
        </w:numPr>
        <w:spacing w:lineRule="exact" w:line="660"/>
        <w:ind w:firstLine="643"/>
        <w:outlineLvl w:val="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持续加强污染防治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体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+1+N”</w:t>
      </w:r>
      <w:r>
        <w:rPr>
          <w:rFonts w:ascii="Times New Roman" w:hAnsi="Times New Roman" w:cs="Times New Roman" w:eastAsia="仿宋_GB2312"/>
          <w:sz w:val="32"/>
          <w:szCs w:val="32"/>
        </w:rPr>
        <w:t>突出生态环境问题整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生态环境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全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检察长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河湖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协作机制，推进淮河蚌山段、龙子湖入湖排水口等重点流域水污染防治，实施梅花山水库除险加固工程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河湖亲清两岸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美丽生态样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抓好老旧小区管网修复、雨污分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做好农村沟塘示范村建设，确保黑臭水体持续实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长制久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区生态环境分局、</w:t>
      </w:r>
      <w:r>
        <w:rPr>
          <w:rFonts w:ascii="Times New Roman" w:hAnsi="Times New Roman" w:cs="Times New Roman" w:eastAsia="仿宋_GB2312"/>
          <w:sz w:val="32"/>
          <w:szCs w:val="32"/>
        </w:rPr>
        <w:t>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农用地和建设用地环境管理，保障土壤环境安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生态环境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化大气污染防治精细化管理，加强餐饮油烟、工地扬尘等重点污染源管控，抓好秸秆禁烧和森林防火，确保空气质量持续改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生态环境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市管理局</w:t>
      </w:r>
      <w:r>
        <w:rPr>
          <w:rFonts w:ascii="Times New Roman" w:hAnsi="Times New Roman" w:cs="Times New Roman" w:eastAsia="仿宋_GB2312"/>
          <w:sz w:val="32"/>
          <w:szCs w:val="32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  <w:r>
        <w:rPr>
          <w:rFonts w:ascii="Times New Roman" w:hAnsi="Times New Roman" w:cs="Times New Roman" w:eastAsia="仿宋_GB2312"/>
          <w:sz w:val="32"/>
          <w:szCs w:val="32"/>
        </w:rPr>
        <w:t>，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持续提升环境品质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化新一轮林长制改革，新增造林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亩，完成森林抚育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燕山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筹推进山水林田湖草一体化保护和系统治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生态环境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固提升省级森林城区成果，新增改造提升绿地面积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平方米，新建绿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公里、街头游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让更多群众开门见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挖掘近郊乡村地域风貌、历史文化、田园风光优势，加快打造以现代都市农业园、田园乡村为特色的景观走廊，彰显城乡绿色之美、生态之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彭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农业农村水利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燕山乡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持续推动绿色发展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谋划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山两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生态环境导向开发（</w:t>
      </w:r>
      <w:r>
        <w:rPr>
          <w:rFonts w:eastAsia="仿宋_GB2312" w:cs="Times New Roman" w:ascii="Times New Roman" w:hAnsi="Times New Roman"/>
          <w:sz w:val="32"/>
          <w:szCs w:val="32"/>
        </w:rPr>
        <w:t>EOD</w:t>
      </w:r>
      <w:r>
        <w:rPr>
          <w:rFonts w:ascii="Times New Roman" w:hAnsi="Times New Roman" w:cs="Times New Roman" w:eastAsia="仿宋_GB2312"/>
          <w:sz w:val="32"/>
          <w:szCs w:val="32"/>
        </w:rPr>
        <w:t>）项目，加强虎山、陶山、燕山、梅花山等山体修复和生态保护，构造城市核心生态景观区，推进生态产业化和产业生态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  <w:r>
        <w:rPr>
          <w:rFonts w:ascii="Times New Roman" w:hAnsi="Times New Roman" w:cs="Times New Roman" w:eastAsia="仿宋_GB2312"/>
          <w:sz w:val="32"/>
          <w:szCs w:val="32"/>
        </w:rPr>
        <w:t>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国土空间管理，严守生态保护红线、永久基本农田和城市开发边界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和规划局蚌山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生态环境分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碳达峰碳中和目标，积极构建清洁能源体系、绿色制造体系、低碳生活体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20" w:name="_Hlk125816638"/>
      <w:bookmarkEnd w:id="20"/>
      <w:r>
        <w:rPr>
          <w:rFonts w:ascii="Times New Roman" w:hAnsi="Times New Roman" w:cs="Times New Roman" w:eastAsia="仿宋_GB2312"/>
          <w:sz w:val="32"/>
          <w:szCs w:val="32"/>
        </w:rPr>
        <w:t>大力引进光伏产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投资促进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21" w:name="_Hlk125816638"/>
      <w:bookmarkEnd w:id="21"/>
      <w:r>
        <w:rPr>
          <w:rFonts w:ascii="Times New Roman" w:hAnsi="Times New Roman" w:cs="Times New Roman" w:eastAsia="仿宋_GB2312"/>
          <w:sz w:val="32"/>
          <w:szCs w:val="32"/>
        </w:rPr>
        <w:t>推进屋顶分布式光伏开发和新能源汽车充电设施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中欣公司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力倡导绿色低碳生活理念，推动绿色消费，增强全民节约意识、环保意识、生态意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坚持人民至上，共享高质量发展红利成果</w:t>
      </w:r>
    </w:p>
    <w:p>
      <w:pPr>
        <w:pStyle w:val="Normal"/>
        <w:numPr>
          <w:ilvl w:val="0"/>
          <w:numId w:val="0"/>
        </w:numPr>
        <w:spacing w:lineRule="exact" w:line="660"/>
        <w:ind w:firstLine="643"/>
        <w:outlineLvl w:val="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全力办好民生实事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尽力而为、量力而行，继续加大民生实事投入力度，高质量实施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暖民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行动和民生实事项目，进一步保障和改善民生水平，努力让人民群众拥有更多的获得感、幸福感、安全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改革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全力加强社会保障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托底帮扶就业政策，持续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徽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徽厨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三公里就业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行动，搭建企业用工调剂平台，全力促进就业创业，新增城镇就业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人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社会保障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  <w:r>
        <w:rPr>
          <w:rFonts w:ascii="Times New Roman" w:hAnsi="Times New Roman" w:cs="Times New Roman" w:eastAsia="仿宋_GB2312"/>
          <w:sz w:val="32"/>
          <w:szCs w:val="32"/>
        </w:rPr>
        <w:t>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欠薪治理力度，积极有效化解劳资矛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社会保障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社会救助诚信体系建设，全面建立村（社区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救急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互助社，保障好困难群众基本生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民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22" w:name="_Hlk125816738"/>
      <w:bookmarkEnd w:id="22"/>
      <w:r>
        <w:rPr>
          <w:rFonts w:ascii="Times New Roman" w:hAnsi="Times New Roman" w:cs="Times New Roman" w:eastAsia="仿宋_GB2312"/>
          <w:sz w:val="32"/>
          <w:szCs w:val="32"/>
        </w:rPr>
        <w:t>推进全国示范性老年友好型社区和老年友善医疗机构创建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卫生健康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bookmarkStart w:id="23" w:name="_Hlk125816738"/>
      <w:bookmarkEnd w:id="23"/>
      <w:r>
        <w:rPr>
          <w:rFonts w:ascii="Times New Roman" w:hAnsi="Times New Roman" w:cs="Times New Roman" w:eastAsia="仿宋_GB2312"/>
          <w:sz w:val="32"/>
          <w:szCs w:val="32"/>
        </w:rPr>
        <w:t>完成困难老年人家庭居家适老化改造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户，持续完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机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居家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养老服务体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民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落实残疾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项补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制度，完成困难残疾人无障碍改造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残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全民参保计划，进一步织密社会保障网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医疗保障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全力优化公共服务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推进全国义务教育优质均衡县（区）创建工作，新建改建二实小滨湖学校、慕远花园学校、一实校城南初中部等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所义务教育学校，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管校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，大力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校工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三名工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建设高素质、专业化教师队伍，巩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工作成果，打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蚌山教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品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三孩生育政策及配套支持措施，积极推进托幼一体化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局</w:t>
      </w:r>
      <w:r>
        <w:rPr>
          <w:rFonts w:ascii="Times New Roman" w:hAnsi="Times New Roman" w:cs="Times New Roman" w:eastAsia="仿宋_GB2312"/>
          <w:sz w:val="32"/>
          <w:szCs w:val="32"/>
        </w:rPr>
        <w:t>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解决学前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入园难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义务教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班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问题，投入使用佳源东方都市、海亮天御等幼儿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体育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时因势优化完善疫情防控措施，积极做好老年人群体疫苗接种，筑牢全民免疫屏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善公共卫生服务体系，有效发挥紧密型医联体作用，深化与上海十院等长三角地区优质医疗机构交流合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乔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健康委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完善现代公共文化服务体系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书香蚌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阅读圈，支持文化惠民工程建设、文艺精品创作，塑造蚌山特色文化品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彭惠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和旅游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坚持底线思维，守牢高质量发展安全底线</w:t>
      </w:r>
    </w:p>
    <w:p>
      <w:pPr>
        <w:pStyle w:val="Normal"/>
        <w:numPr>
          <w:ilvl w:val="0"/>
          <w:numId w:val="0"/>
        </w:numPr>
        <w:spacing w:lineRule="exact" w:line="660"/>
        <w:ind w:firstLine="643"/>
        <w:outlineLvl w:val="1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加强社会治理创新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发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治融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乘数效应，提升市域社会治理现代化水平。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组一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推动社区协商常态化，评选一批先进社区和优秀案例，激发基层自治活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民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科社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网格化服务模式，建立完善网格管理事项清单、教育培训、督导考评制度，推动网格队伍职业化、专业化、规范化发展，提升网格便民服务水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朱双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民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left="3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开展全民普法，优化公共法律服务，夯实法治社会根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吕兴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司法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压实安全生产责任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开展安全生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狠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行动，深化自建房、城镇燃气、高层建筑等重点行业领域安全问题隐患大排查大整治，持续开展消防无水小区隐患专项治理，坚决防范和遏制重特大事故发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安委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安委会成员单位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区级应急指挥中心建设，建立智慧城市运营系统，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加强应急管理和突发事件预警信息发布，提高防灾减灾救灾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应急管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推进应急管理综合行政执法改革，保持安全生产高压态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应急管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最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压紧压实食品安全属地管理责任和企业主体责任，营造安全放心消费环境，争创省级食品安全示范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周云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市场监管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深化平安蚌山建设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和发展新时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枫桥经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全面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信访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清单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闭环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倒查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问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项整治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系统治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工作机制，推进重复信访治理和信访积案攻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吕兴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信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房地产等重点领域风险防控，把隐患化解在萌芽、解决在基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吕兴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信访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</w:t>
      </w:r>
    </w:p>
    <w:p>
      <w:pPr>
        <w:pStyle w:val="Normal"/>
        <w:spacing w:lineRule="exact" w:line="580"/>
        <w:ind w:firstLine="616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配合责任单位：</w:t>
      </w:r>
      <w:r>
        <w:rPr>
          <w:rFonts w:ascii="Times New Roman" w:hAnsi="Times New Roman" w:cs="Times New Roman" w:eastAsia="仿宋_GB2312"/>
          <w:color w:val="333333"/>
          <w:spacing w:val="-6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333333"/>
          <w:spacing w:val="-6"/>
          <w:kern w:val="0"/>
          <w:sz w:val="32"/>
          <w:szCs w:val="32"/>
          <w:lang w:eastAsia="zh-CN"/>
        </w:rPr>
        <w:t>住房城乡建设交通局</w:t>
      </w:r>
      <w:r>
        <w:rPr>
          <w:rFonts w:ascii="Times New Roman" w:hAnsi="Times New Roman" w:cs="Times New Roman" w:eastAsia="仿宋_GB2312"/>
          <w:color w:val="333333"/>
          <w:spacing w:val="-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政府债务管理。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财政局、中欣公司</w:t>
      </w:r>
    </w:p>
    <w:p>
      <w:pPr>
        <w:pStyle w:val="Normal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相关部门、单位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厉打击非法集资、金融诈骗等违法行为，做好重点企业债务风险化解工作，牢牢守住不发生系统性金融风险底线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王宏洲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地方金融监管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安局蚌山分局</w:t>
      </w:r>
      <w:r>
        <w:rPr>
          <w:rFonts w:ascii="Times New Roman" w:hAnsi="Times New Roman" w:cs="Times New Roman" w:eastAsia="仿宋_GB2312"/>
          <w:sz w:val="32"/>
          <w:szCs w:val="32"/>
        </w:rPr>
        <w:t>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社会面治安管控，深入排查化解各类风险隐患，常态化机制化推进扫黑除恶斗争和电信网络诈骗治理，建设更高质量更高水平的平安蚌山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吕兴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安局蚌山分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全面加强政府自身建设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全面加强政治建设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学习宣传贯彻党的二十大精神，衷心拥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确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忠诚践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不折不扣贯彻落实上级党委政府的各项决策部署。严守党的政治纪律和政治规矩，严格落实意识形态工作责任制。不断强化责任担当，科学谋划推动，在各项工作中凸显中心城区的地位作用和担当作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关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政府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全面加强法治建设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推动全面依法治区，推进严格执法、公正司法、全民守法，争创全国法治政府建设示范区。完善公众参与、专家论证、风险评估、合法性审查等重大行政决策程序，提升政府决策公信力和执行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吕兴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司法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法接受区人大法律监督，自觉接受区政协民主监督，创新联动机制，认真办理人大代表议案、建议和政协委员提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政府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全面深化政务公开，充分保障人民群众知情权和监督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政府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全面加强作风建设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改两为五做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政府各项工作实施清单化管理、项目化推进，以钉钉子精神狠抓落实，做到心中有责、眼里有活、执行有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督查考核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巩固提升基层减负成果，把更多的时间和精力用在抓落实、促成效上。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关于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政府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力解决好群众、企业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急难愁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问题，以努力工作回报人民的支持和信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政府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全面加强廉政建设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落实全面从严治党主体责任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加强重点领域、重要岗位、关键环节监督管理，自觉接受纪律监督、审计监督、统计监督，一体推进不敢腐、不能腐、不想腐。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关于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政府办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牢固树立政府过紧日子的理念，强化财政预决算管理，积极压减一般性支出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只减不增。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韩莉</w:t>
      </w:r>
    </w:p>
    <w:p>
      <w:pPr>
        <w:pStyle w:val="Style20"/>
        <w:spacing w:lineRule="exact" w:line="580"/>
        <w:ind w:left="643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财政局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Style20"/>
        <w:numPr>
          <w:ilvl w:val="0"/>
          <w:numId w:val="1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落实中央八项规定精神，严防腐败问题和不正之风，永葆清正廉洁的政治本色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领导：关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牵头责任单位：区政府办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合责任单位：区政府各部门、各直属机构，各乡街、社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  <w:lang w:val="en-US" w:eastAsia="zh-CN"/>
        </w:rPr>
      </w:pPr>
      <w:r>
        <w:rPr>
          <w:rFonts w:eastAsia="方正仿宋简体;微软雅黑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eastAsia="方正仿宋简体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sz w:val="28"/>
          <w:szCs w:val="28"/>
        </w:rPr>
        <w:t>抄送：</w:t>
      </w:r>
      <w:r>
        <w:rPr>
          <w:rFonts w:ascii="Times New Roman" w:hAnsi="Times New Roman" w:cs="Times New Roman" w:eastAsia="方正仿宋简体;微软雅黑"/>
          <w:spacing w:val="4"/>
          <w:sz w:val="28"/>
          <w:szCs w:val="28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980"/>
        <w:textAlignment w:val="auto"/>
        <w:rPr>
          <w:rFonts w:ascii="Times New Roman" w:hAnsi="Times New Roman" w:eastAsia="方正仿宋简体;微软雅黑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600700" cy="0"/>
                <wp:effectExtent l="0" t="8255" r="0" b="8255"/>
                <wp:wrapNone/>
                <wp:docPr id="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40.95pt,23.5pt" ID="直线 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sz w:val="28"/>
          <w:szCs w:val="28"/>
        </w:rPr>
        <w:t>蚌山区人民政府办公室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</w:t>
      </w:r>
      <w:r>
        <w:rPr>
          <w:rFonts w:eastAsia="方正仿宋简体;微软雅黑" w:cs="Times New Roman"/>
          <w:sz w:val="28"/>
          <w:szCs w:val="28"/>
        </w:rPr>
        <w:t>20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eastAsia="方正仿宋简体;微软雅黑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567" w:top="2098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924560</wp:posOffset>
              </wp:positionH>
              <wp:positionV relativeFrom="paragraph">
                <wp:posOffset>-252095</wp:posOffset>
              </wp:positionV>
              <wp:extent cx="75628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5.5pt;mso-wrap-distance-left:0pt;mso-wrap-distance-right:0pt;mso-wrap-distance-top:0pt;mso-wrap-distance-bottom:0pt;margin-top:-19.8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840095</wp:posOffset>
              </wp:positionH>
              <wp:positionV relativeFrom="paragraph">
                <wp:posOffset>-45720</wp:posOffset>
              </wp:positionV>
              <wp:extent cx="6521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-3.6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643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9:00Z</dcterms:created>
  <dc:creator>yidaoqingcheng</dc:creator>
  <dc:description/>
  <dc:language>en-US</dc:language>
  <cp:lastModifiedBy>Administrator</cp:lastModifiedBy>
  <cp:lastPrinted>2023-02-27T10:56:00Z</cp:lastPrinted>
  <dcterms:modified xsi:type="dcterms:W3CDTF">2023-03-03T08:32:23Z</dcterms:modified>
  <cp:revision>15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D9B038A8640CEB4AE54BE7FB8CB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