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蚌埠市蚌山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蚌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bengsh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蚌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□ 部门网站     □ 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303000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00120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b/>
                <w:sz w:val="24"/>
              </w:rPr>
              <w:t>3403000200032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,99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9,8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,3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5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,35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,268,3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2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2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,27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,0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20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□ 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山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45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2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山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77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,95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搜索即服务 □多语言版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石冬波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史文娟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靳文睿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2-2070133</w:t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cs="Times New Roman" w:ascii="仿宋_GB2312" w:hAnsi="仿宋_GB2312"/>
          <w:b/>
          <w:sz w:val="24"/>
        </w:rPr>
        <w:t>2023-01-1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wangshibao</dc:creator>
  <dc:description/>
  <dc:language>en-US</dc:language>
  <cp:lastModifiedBy>山</cp:lastModifiedBy>
  <dcterms:modified xsi:type="dcterms:W3CDTF">2023-01-18T10:02:1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DA2AF34F46889029408F0D6F9E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